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5590</wp:posOffset>
                </wp:positionV>
                <wp:extent cx="6498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611"/>
                              <w:gridCol w:w="3760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190" cy="769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bookmarkStart w:id="0" w:name="_13328312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object w:dxaOrig="748" w:dyaOrig="73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6.95pt;height:37pt" filled="f" o:ole="">
                                        <v:imagedata r:id="rId4" o:title=""/>
                                      </v:shape>
                                      <o:OLEObject Type="Embed" ProgID="" ShapeID="ole_rId3" DrawAspect="Content" ObjectID="_142715057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935" cy="10648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gHelveticaUCPol;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</w:rPr>
                                    <w:t>ΕΥΡΩΠΑΪΚΗ ΕΝΩΣΗ</w:t>
                                  </w:r>
                                  <w:r>
                                    <w:rPr>
                                      <w:rFonts w:cs="MgHelveticaUCPol;Arial Unicode MS" w:ascii="MyriadPro-Regular" w:hAnsi="MyriadPro-Regular"/>
                                      <w:szCs w:val="22"/>
                                    </w:rPr>
                                    <w:t xml:space="preserve"> Ευρωπαϊκό Ταμείο Περιφερειακής Ανάπτυξης (ΕΤΠΑ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ΝΟΜΟΣ ΡΕΘΥΜ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ΔΗΜΟΣ ΜΥΛΟΠΟΤΑΜΟΥ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5" w:hRule="atLeast"/>
                              </w:trPr>
                              <w:tc>
                                <w:tcPr>
                                  <w:tcW w:w="102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Αριθμός Πρωτ.: - 2220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ΠΕΡΙΛΗΨΗ ΔΙΑΚΗΡΥΞ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ΔΗΜΑΡΧΟΣ ΜΥΛΟΠΟΤΑΜΟ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διακηρύττει ανοικτό διαγωνισμό για την ανάθεση του έργου 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40" w:right="4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40"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ΒΕΛΤΙΩΣΗ ΔΗΜΟΤΙΚΗΣ ΟΔΟΥ ΕΛΕΥΘΕΡΝΑ -ΑΛΦ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προϋπολογισμό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0.000,00 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ΦΠΑ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Το έργο συντίθεται από τις ακόλουθες κατηγορίες εργασιώ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α) κατηγορία ΟΔΟΠΟΙΙΑ, με προϋπολογισμό 446.378,14€ ,(δαπάνη εργασιών, ΓΕ &amp; ΟΕ απρόβλεπτα και απολογιστικά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Οι ενδιαφερόμενοι μπορούν να παραλάβουν τα συμβατικά τεύχη του διαγωνισμού (Διακήρυξη, Συγγραφή Υποχρεώσεων, κλπ.) από τα γραφεία  της Δ/ΝΣΗΣ ΤΕΧΝΙΚΩΝ ΥΠΗΡΕΣΙΩΝ &amp; ΠΕΡΙΒΑΛΛΟΝΤΟΣ ΔΗΜΟΥ ΜΥΛΟΠΟΤΑΜΟΥ, στο Δημαρχείο Περάματος. Τ.Κ. 74052, μέχρι τις 15/12/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Η διακήρυξη του έργου έχει συνταχθεί κατά το εγκεκριμένο από το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πουργό ΠΕΧΩΔΕ  Υπόδειγμ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Πληροφορίες στην ΔΤΥ&amp;Π Δήμου Μυλοποτάμου (τηλ.: 28343-40352) κατά τις εργάσιμες ημέρες &amp; ώρες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επικοινωνίας 28340-22913, αρμόδιος υπάλληλος για επικοινωνία κα Γιαννούδ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Ο διαγωνισμός θα διεξαχθεί στα γραφεία της ΔΤΥ&amp;Π ΔΗΜΟΥ ΜΥΛΟΠΟΤΑΜΟΥ, στις  20 του μήνα Δεκεμβρίου  2011 ημέρα Τρίτη και ώρ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:00 π.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. (λήξη επίδοσης προσφορών) από την αρμόδια  επιτροπή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  <w:t xml:space="preserve">Το σύστημα υποβολής των προσφορών είναι το σύστημα μ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eastAsia="en-US"/>
                                    </w:rPr>
                                    <w:t>επιμέρους ποσοστά έκπτω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  <w:t xml:space="preserve"> κατά το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άρθρο 7 του Π.Δ. 609/8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 άρθρο 6 του Ν. 3669/2008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  <w:t>όπως τροποποιήθηκαν και ισχύου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  <w:t>Στον διαγωνισμό γίνονται δεκτοί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α) Διαγωνιζόμενοι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>, μεμονωμένοι ή σε κοινοπραξία, εγγεγραμμένοι στο ΜΕΕΠ, που καλύπτουν τις κατηγορίες και τάξεις του έργου, ήτοι τάξει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4"/>
                                    <w:gridCol w:w="3124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ΚΑΤΗΓΟΡ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ΔΑΠΑ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ΚΑΛΟΥΜΕΝΕΣ ΤΑΞΕΙ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ΟΔΟΠΟΙ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</w:rPr>
                                          <w:t>446.378,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 ΕΝΤΟΣ,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 ΕΚΤΟΣ 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  ΕΝΤΟΣ ,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 ΕΚΤΟΣ, 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 xml:space="preserve"> ΕΝΤΟ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β) Διαγωνιζόμενοι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ροερχόμενοι από κράτη μέλη της Ευρωπαϊκής Ένωσης ή του Ευρωπαϊκού Οικονομικού Χώρου (Ε.Ο.Χ) ή της Σ.Δ.Σ. του Π.Ο.Ε., όπου τηρούνται επίσημοι κατάλογοι αναγνωρισμένων εργοληπτών, εφόσον είναι εγγεγραμμένοι σε αυτούς και σε τάξη και κατηγορία αντίστοιχη του Ελληνικού Μητρώου ΜΕΕΠ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γ) Διαγωνιζόμενοι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ροερχόμενοι από κράτη μέλη της Ευρωπαϊκής Ένωσης ή του Ευρωπαϊκού Οικονομικού Χώρου (Ε.Ο.Χ) ή της Σ.Δ.Σ. του Π.Ο.Ε., ό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 xml:space="preserve">που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εν τηρούνται επίσημοι κατάλογοι αναγνωρισμένων εργοληπτών, εφόσον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eastAsia="en-US"/>
                                    </w:rPr>
                                    <w:t>αποδεικνύουν ότι έχουν εκτελέσει έργα παρόμοια (ποιοτικά και ποσοτικά) με το δημοπρατούμεν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Για τη συμμετοχή στο διαγωνισμό απαιτείται η κατάθεση εγγυητικής επιστολής ύψου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8.950,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που θα απευθύνεται προς το ΔΗΜΟ ΜΥΛΟΠΟΤΑΜΟΥ και ισχύος τουλάχιστο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ημερών, μετά την ημέρα διεξαγωγής του διαγωνισμού. Ο χρόνος ισχύος των προσφορών είναι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ημέρε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Το έργο συγχρηματοδοτείται από το  Ευρωπαϊκό Ταμείο Περιφερειακής Ανάπτυξης (ΕΤΠΑ), στο πλαίσιο του ΕΠ Κρήτης και Νήσων Αιγαίου 2007 – 2013 μέσω του Προγράμματος Δημοσίων επενδύσεω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Προκαταβολή δεν θα χορηγηθεί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Το αποτέλεσμα της δημοπρασίας θα εγκριθεί από τη ΟΙΚΟΝΟΜΙΚΗ  ΕΠΙΤΡΟΠΗ ΤΟΥ Δ. ΜΥΛΟΠΟΤΑ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ΠΕΡΑΜΑ  29/11/201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Ο  ΔΗΜΑΡΧΟΣ ΜΥΛΟΠΟΤΑ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ΔΗΜΗΤΡΗΣ ΚΟΚΚ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41.9pt;mso-wrap-distance-left:0pt;mso-wrap-distance-right:9pt;mso-wrap-distance-top:0pt;mso-wrap-distance-bottom:0pt;margin-top:2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611"/>
                        <w:gridCol w:w="3760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769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bookmarkStart w:id="1" w:name="_1332831285"/>
                            <w:bookmarkEnd w:id="1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object w:dxaOrig="748" w:dyaOrig="73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.95pt;height:37pt" filled="f" o:ole="">
                                  <v:imagedata r:id="rId8" o:title=""/>
                                </v:shape>
                                <o:OLEObject Type="Embed" ProgID="" ShapeID="ole_rId7" DrawAspect="Content" ObjectID="_1412268906" r:id="rId7"/>
                              </w:objec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64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gHelveticaUCPol;Arial Unicode MS"/>
                                <w:szCs w:val="2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</w:rPr>
                              <w:t>ΕΥΡΩΠΑΪΚΗ ΕΝΩΣΗ</w:t>
                            </w:r>
                            <w:r>
                              <w:rPr>
                                <w:rFonts w:cs="MgHelveticaUCPol;Arial Unicode MS" w:ascii="MyriadPro-Regular" w:hAnsi="MyriadPro-Regular"/>
                                <w:szCs w:val="22"/>
                              </w:rPr>
                              <w:t xml:space="preserve"> Ευρωπαϊκό Ταμείο Περιφερειακής Ανάπτυξης (ΕΤΠΑ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ΝΟΜΟΣ ΡΕΘΥ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ΗΜΟΣ ΜΥΛΟΠΟΤΑΜΟΥ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5" w:hRule="atLeast"/>
                        </w:trPr>
                        <w:tc>
                          <w:tcPr>
                            <w:tcW w:w="102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Αριθμός Πρωτ.: - 22204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ΕΡΙΛΗΨΗ ΔΙΑΚΗΡΥΞ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Ο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ΔΗΜΑΡΧΟΣ ΜΥΛΟΠΟΤΑΜΟ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διακηρύττει ανοικτό διαγωνισμό για την ανάθεση του έργου 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40" w:right="4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40"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ΒΕΛΤΙΩΣΗ ΔΗΜΟΤΙΚΗΣ ΟΔΟΥ ΕΛΕΥΘΕΡΝΑ -ΑΛΦ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προϋπολογισμό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0.000,00 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ΦΠ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Το έργο συντίθεται από τις ακόλουθες κατηγορίες εργασιώ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α) κατηγορία ΟΔΟΠΟΙΙΑ, με προϋπολογισμό 446.378,14€ ,(δαπάνη εργασιών, ΓΕ &amp; ΟΕ απρόβλεπτα και απολογιστικά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Οι ενδιαφερόμενοι μπορούν να παραλάβουν τα συμβατικά τεύχη του διαγωνισμού (Διακήρυξη, Συγγραφή Υποχρεώσεων, κλπ.) από τα γραφεία  της Δ/ΝΣΗΣ ΤΕΧΝΙΚΩΝ ΥΠΗΡΕΣΙΩΝ &amp; ΠΕΡΙΒΑΛΛΟΝΤΟΣ ΔΗΜΟΥ ΜΥΛΟΠΟΤΑΜΟΥ, στο Δημαρχείο Περάματος. Τ.Κ. 74052, μέχρι τις 15/12/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Η διακήρυξη του έργου έχει συνταχθεί κατά το εγκεκριμένο από το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πουργό ΠΕΧΩΔΕ  Υπόδειγμ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Πληροφορίες στην ΔΤΥ&amp;Π Δήμου Μυλοποτάμου (τηλ.: 28343-40352) κατά τις εργάσιμες ημέρες &amp; ώρες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επικοινωνίας 28340-22913, αρμόδιος υπάλληλος για επικοινωνία κα Γιαννούδ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Ο διαγωνισμός θα διεξαχθεί στα γραφεία της ΔΤΥ&amp;Π ΔΗΜΟΥ ΜΥΛΟΠΟΤΑΜΟΥ, στις  20 του μήνα Δεκεμβρίου  2011 ημέρα Τρίτη και ώρ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:00 π.μ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 (λήξη επίδοσης προσφορών) από την αρμόδια  επιτροπή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  <w:t xml:space="preserve">Το σύστημα υποβολής των προσφορών είναι το σύστημα 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eastAsia="en-US"/>
                              </w:rPr>
                              <w:t>επιμέρους ποσοστά έκπτωση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  <w:t xml:space="preserve"> κατά το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eastAsia="en-US"/>
                              </w:rPr>
                              <w:t xml:space="preserve">άρθρο 7 του Π.Δ. 609/85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  <w:t>κα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eastAsia="en-US"/>
                              </w:rPr>
                              <w:t xml:space="preserve"> άρθρο 6 του Ν. 3669/2008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  <w:t>όπως τροποποιήθηκαν και ισχύου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  <w:t>Στον διαγωνισμό γίνονται δεκτοί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eastAsia="en-US"/>
                              </w:rPr>
                              <w:t>α) Διαγωνιζόμενοι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, μεμονωμένοι ή σε κοινοπραξία, εγγεγραμμένοι στο ΜΕΕΠ, που καλύπτουν τις κατηγορίες και τάξεις του έργου, ήτοι τάξ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12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ΚΑΤΗΓΟΡΙΑ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ΔΑΠΑΝ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ΚΑΛΟΥΜΕΝΕΣ ΤΑΞ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ΟΔΟΠΟΙΙΑ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446.378,1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ΕΝΤΟΣ,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ΕΚΤΟΣ 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 ΕΝΤΟΣ ,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ΕΚΤΟΣ, 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ΕΝΤΟ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eastAsia="en-US"/>
                              </w:rPr>
                              <w:t>β) Διαγωνιζόμενοι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ροερχόμενοι από κράτη μέλη της Ευρωπαϊκής Ένωσης ή του Ευρωπαϊκού Οικονομικού Χώρου (Ε.Ο.Χ) ή της Σ.Δ.Σ. του Π.Ο.Ε., όπου τηρούνται επίσημοι κατάλογοι αναγνωρισμένων εργοληπτών, εφόσον είναι εγγεγραμμένοι σε αυτούς και σε τάξη και κατηγορία αντίστοιχη του Ελληνικού Μητρώου ΜΕΕΠ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eastAsia="en-US"/>
                              </w:rPr>
                              <w:t>γ) Διαγωνιζόμενοι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ροερχόμενοι από κράτη μέλη της Ευρωπαϊκής Ένωσης ή του Ευρωπαϊκού Οικονομικού Χώρου (Ε.Ο.Χ) ή της Σ.Δ.Σ. του Π.Ο.Ε., ό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 xml:space="preserve">που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δεν τηρούνται επίσημοι κατάλογοι αναγνωρισμένων εργοληπτών, εφόσον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eastAsia="en-US"/>
                              </w:rPr>
                              <w:t>αποδεικνύουν ότι έχουν εκτελέσει έργα παρόμοια (ποιοτικά και ποσοτικά) με το δημοπρατούμεν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Για τη συμμετοχή στο διαγωνισμό απαιτείται η κατάθεση εγγυητικής επιστολής ύψου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8.950,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€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που θα απευθύνεται προς το ΔΗΜΟ ΜΥΛΟΠΟΤΑΜΟΥ και ισχύος τουλάχιστο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ημερών, μετά την ημέρα διεξαγωγής του διαγωνισμού. Ο χρόνος ισχύος των προσφορών είνα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ημέρε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Το έργο συγχρηματοδοτείται από το  Ευρωπαϊκό Ταμείο Περιφερειακής Ανάπτυξης (ΕΤΠΑ), στο πλαίσιο του ΕΠ Κρήτης και Νήσων Αιγαίου 2007 – 2013 μέσω του Προγράμματος Δημοσίων επενδύσεω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Προκαταβολή δεν θα χορηγηθε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Το αποτέλεσμα της δημοπρασίας θα εγκριθεί από τη ΟΙΚΟΝΟΜΙΚΗ  ΕΠΙΤΡΟΠΗ ΤΟΥ Δ. ΜΥΛΟΠΟΤΑ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ΠΕΡΑΜΑ  29/11/201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Ο  ΔΗΜΑΡΧΟΣ ΜΥΛΟΠΟΤΑ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ΔΗΜΗΤΡΗΣ ΚΟΚΚ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MyriadPro-Regular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jc w:val="both"/>
      <w:textAlignment w:val="auto"/>
    </w:pPr>
    <w:rPr>
      <w:rFonts w:ascii="Arial" w:hAnsi="Arial" w:cs="Arial"/>
      <w:spacing w:val="5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8">
    <w:name w:val="Κείμενο σχολίου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Style9">
    <w:name w:val="Τμήμα κειμένου"/>
    <w:basedOn w:val="Normal"/>
    <w:qFormat/>
    <w:pPr>
      <w:spacing w:lineRule="auto" w:line="240"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4:00Z</dcterms:created>
  <dc:creator>Costes Schoinas</dc:creator>
  <dc:description/>
  <cp:keywords/>
  <dc:language>en-US</dc:language>
  <cp:lastModifiedBy>user</cp:lastModifiedBy>
  <cp:lastPrinted>2010-04-15T10:31:00Z</cp:lastPrinted>
  <dcterms:modified xsi:type="dcterms:W3CDTF">2011-12-01T11:54:00Z</dcterms:modified>
  <cp:revision>2</cp:revision>
  <dc:subject/>
  <dc:title>ΤΕΧΝΙΚΗ ΕΚΘΕΣΗ</dc:title>
</cp:coreProperties>
</file>