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ΔΗΜΟΣ ΜΥΛΟΠΟΤΑΜ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ΤΟΠΙΚΗ ΚΟΙΝΟΝΟΤΗΤΑ ΜΕΛΙΔΟΝΙ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ΕΝΟΡΙΑ ΜΕΛΙΔΟΝΙ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ΠΟΛΙΤΙΣΤΙΚΟΣ ΣΥΛΛΟΓΟΣ ΜΕΛΙΔΟΝΙ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ΠΡΟΣΚΛΗΣΗ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Σ</w:t>
      </w:r>
      <w:r>
        <w:rPr>
          <w:rFonts w:cs="Palatino Linotype" w:ascii="Palatino Linotype" w:hAnsi="Palatino Linotype"/>
          <w:b/>
          <w:sz w:val="26"/>
          <w:szCs w:val="26"/>
        </w:rPr>
        <w:t>ας καλούμε να παρευρεθείτε στην εκδήλωση τιμής και μνήμης της 188</w:t>
      </w:r>
      <w:r>
        <w:rPr>
          <w:rFonts w:cs="Palatino Linotype" w:ascii="Palatino Linotype" w:hAnsi="Palatino Linotype"/>
          <w:b/>
          <w:sz w:val="26"/>
          <w:szCs w:val="26"/>
          <w:vertAlign w:val="superscript"/>
        </w:rPr>
        <w:t>ης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επετείου του ολοκαυτώματος του Σπηλαίου Μελιδονίου που θα πραγματοποιηθούν την Κυριακή 22 Ιανουαρίου 2011, σύμφωνα με το πρόγραμμα που επισυνάπτεται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Η παρουσία σας θα μας τιμήσει ιδιαίτερα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Με τιμή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Δημήτρης Κόκκινος       Δήμαρχος Μυλοποτάμου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Γεώργιος  Σταρράς  Πρόεδρος Τ. Κ. Μελιδονίου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</w:rPr>
        <w:t>Σταύρος Γοργοράπτης   Εφημέριος  Ενορίας Μελιδονί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6"/>
          <w:szCs w:val="26"/>
        </w:rPr>
        <w:t>Εμμανουήλ  Σκλαβουνάκης Πρόεδρος Πολ. Συλλ. Μελιδονίο</w:t>
      </w:r>
      <w:r>
        <w:rPr>
          <w:rFonts w:cs="Palatino Linotype" w:ascii="Palatino Linotype" w:hAnsi="Palatino Linotype"/>
          <w:b/>
          <w:sz w:val="28"/>
          <w:szCs w:val="28"/>
        </w:rPr>
        <w:t>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ΟΓΡΑΜΜΑ ΕΚΔΗΛΩΣΕΩΝ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188</w:t>
      </w:r>
      <w:r>
        <w:rPr>
          <w:rFonts w:cs="Palatino Linotype" w:ascii="Palatino Linotype" w:hAnsi="Palatino Linotype"/>
          <w:b/>
          <w:sz w:val="28"/>
          <w:szCs w:val="28"/>
          <w:vertAlign w:val="superscript"/>
        </w:rPr>
        <w:t xml:space="preserve">ης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ΕΠΕΤΕΙΟΥ ΟΛΟΚΑΥΤΩΜΑΤΟΣ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ΣΠΗΛΑΙΟΥ ΜΕΛΙΔΟΝΙΟΥ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08:00</w:t>
      </w:r>
      <w:r>
        <w:rPr>
          <w:rFonts w:cs="Palatino Linotype" w:ascii="Palatino Linotype" w:hAnsi="Palatino Linotype"/>
          <w:sz w:val="28"/>
          <w:szCs w:val="28"/>
        </w:rPr>
        <w:t xml:space="preserve"> Αρχιερατική Θεία Λειτουργία στον Ι.Ν. Αγίας Σοφίας Μελιδονίου υπό του Σεβ. Μητροπολίτη Ρεθύμνης &amp; Αυλοποτάμου κ.κ. Ευγενίο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11:15</w:t>
      </w:r>
      <w:r>
        <w:rPr>
          <w:rFonts w:cs="Palatino Linotype" w:ascii="Palatino Linotype" w:hAnsi="Palatino Linotype"/>
          <w:sz w:val="28"/>
          <w:szCs w:val="28"/>
        </w:rPr>
        <w:t xml:space="preserve"> Προσέλευση Επισήμων στο Σπήλαιο Μελιδονίου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11:30</w:t>
      </w:r>
      <w:r>
        <w:rPr>
          <w:rFonts w:cs="Palatino Linotype" w:ascii="Palatino Linotype" w:hAnsi="Palatino Linotype"/>
          <w:sz w:val="28"/>
          <w:szCs w:val="28"/>
        </w:rPr>
        <w:t xml:space="preserve"> Επιμνημόσυνη Δέηση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11:35</w:t>
      </w:r>
      <w:r>
        <w:rPr>
          <w:rFonts w:cs="Palatino Linotype" w:ascii="Palatino Linotype" w:hAnsi="Palatino Linotype"/>
          <w:sz w:val="28"/>
          <w:szCs w:val="28"/>
        </w:rPr>
        <w:t xml:space="preserve"> Κατάθεση Στεφάνω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11:40</w:t>
      </w:r>
      <w:r>
        <w:rPr>
          <w:rFonts w:cs="Palatino Linotype" w:ascii="Palatino Linotype" w:hAnsi="Palatino Linotype"/>
          <w:sz w:val="28"/>
          <w:szCs w:val="28"/>
        </w:rPr>
        <w:t xml:space="preserve"> Χαιρετισμοί από το Δήμαρχο Μυλοποτάμου κ. Δημήτρη Κόκκινο και τον Πρόεδρο του Πολιτιστικού Συλλόγου Μελιδονίου κ. Εμμ. Σκλαβουνάκη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11:45</w:t>
      </w:r>
      <w:r>
        <w:rPr>
          <w:rFonts w:cs="Palatino Linotype" w:ascii="Palatino Linotype" w:hAnsi="Palatino Linotype"/>
          <w:sz w:val="28"/>
          <w:szCs w:val="28"/>
        </w:rPr>
        <w:t xml:space="preserve"> Ομιλία από τον εκπαιδευτικό &amp; Διευθυντή Γυμνασίου Γαράζου κ. Ιωάννη Γαζανό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2:00</w:t>
      </w:r>
      <w:r>
        <w:rPr>
          <w:rFonts w:cs="Palatino Linotype" w:ascii="Palatino Linotype" w:hAnsi="Palatino Linotype"/>
          <w:sz w:val="28"/>
          <w:szCs w:val="28"/>
        </w:rPr>
        <w:t xml:space="preserve"> Τερματισμός «Μελιδόνιου Δρόμου». Συμμετέχουν ο Ποδηλατικός Σύλλογος Ρεθύμνου και ο Σύλλογος Δρομέων Υγείας Ρεθύμου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12:30 </w:t>
      </w:r>
      <w:r>
        <w:rPr>
          <w:rFonts w:cs="Palatino Linotype" w:ascii="Palatino Linotype" w:hAnsi="Palatino Linotype"/>
          <w:sz w:val="28"/>
          <w:szCs w:val="28"/>
        </w:rPr>
        <w:t>Γεύμα στην Αποθήκη Πολιτισμού Μελιδονίου – Απονομή Επάθλων «Μελιδόνιου Δρόμου».</w:t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Dropcap0">
    <w:name w:val="WW8Dropcap0"/>
    <w:qFormat/>
    <w:rPr>
      <w:rFonts w:ascii="Palatino Linotype" w:hAnsi="Palatino Linotype" w:cs="Palatino Linotype"/>
      <w:b/>
      <w:sz w:val="143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6:00Z</dcterms:created>
  <dc:creator>manousos</dc:creator>
  <dc:description/>
  <cp:keywords/>
  <dc:language>en-US</dc:language>
  <cp:lastModifiedBy>user</cp:lastModifiedBy>
  <dcterms:modified xsi:type="dcterms:W3CDTF">2012-01-13T09:36:00Z</dcterms:modified>
  <cp:revision>2</cp:revision>
  <dc:subject/>
  <dc:title/>
</cp:coreProperties>
</file>