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135</wp:posOffset>
                </wp:positionH>
                <wp:positionV relativeFrom="paragraph">
                  <wp:posOffset>-1029970</wp:posOffset>
                </wp:positionV>
                <wp:extent cx="7419975" cy="9829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996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5.05pt;margin-top:-81.1pt;width:584.2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189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0"/>
              <w:ind w:right="125" w:hanging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</w:rPr>
              <w:t>Παρέχω/ουμε τη συγκατάθεσή μου/μας όπως ο/η γιός/κόρη μου/μας………………………………………………………………..να συμμετέχει στον  Διαγωνισμό για την επιλογή ερμηνευτών Οργάνων Συμφωνικής Ορχήστρας για την ΟΡΧΗΣΤΡΑ ΝΕΩΝ ΕΥΡΩΠΑΪΚΗΣ ΕΝΩΣΗΣ 2013 . Έχω/ουμε λάβει γνώση των όρων της Προκήρυξης του ως άνω διαγωνισμού που διοργανώνει η ΕΡΤ, τους όρους της οποίας ανεπιφύλακτα αποδέχομαι/μαστε. Περαιτέρω δηλώνουμε ότι ο/η γιος/κόρη μου/μας πληροί όλες τις προϋποθέσεις συμμετοχής στο Διαγωνισμό και ότι το έργο (μουσικό κομμάτι) με το οποίο διαγωνίζεται ο/η γιος/κόρη μου/μας είναι ελεύθερο δικαιωμάτων πνευματικής ιδιοκτησίας.  Επίσης εκχωρώ/ουμε στην ΕΡΤ-</w:t>
            </w:r>
            <w:r>
              <w:rPr>
                <w:rFonts w:cs="Arial" w:ascii="Calibri" w:hAnsi="Calibri"/>
                <w:lang w:val="en-US"/>
              </w:rPr>
              <w:t>A</w:t>
            </w:r>
            <w:r>
              <w:rPr>
                <w:rFonts w:cs="Arial" w:ascii="Calibri" w:hAnsi="Calibri"/>
              </w:rPr>
              <w:t>.</w:t>
            </w:r>
            <w:r>
              <w:rPr>
                <w:rFonts w:cs="Arial" w:ascii="Calibri" w:hAnsi="Calibri"/>
                <w:lang w:val="en-US"/>
              </w:rPr>
              <w:t>E</w:t>
            </w:r>
            <w:r>
              <w:rPr>
                <w:rFonts w:cs="Arial" w:ascii="Calibri" w:hAnsi="Calibri"/>
              </w:rPr>
              <w:t xml:space="preserve">.  όλα τα δικαιώματά, που απορρέουν από την ερμηνεία και εκτέλεση του/της γιού/κόρης μου/μας στο διαγωνισμό Ο.Ν.Ε.Ε. 2013,  κατά τα ειδικότερα αναφερόμενα στην παράγραφο: </w:t>
            </w:r>
            <w:r>
              <w:rPr>
                <w:rFonts w:cs="Arial" w:ascii="Calibri" w:hAnsi="Calibri"/>
                <w:b/>
              </w:rPr>
              <w:t>ΔΕΣΜΕΥΣΕΙΣ</w:t>
            </w:r>
            <w:r>
              <w:rPr>
                <w:rFonts w:cs="Arial" w:ascii="Calibri" w:hAnsi="Calibri"/>
              </w:rPr>
              <w:t xml:space="preserve"> της προκήρυξης, για όλη τη διάρκεια προστασίας των δικαιωμάτων αυτών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ΥΠΟΓΡΑΦΗ ΓΟΝΕΩΝ ή ΚΗΔΕΜΟΝΩΝ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26:00Z</dcterms:created>
  <dc:creator>User</dc:creator>
  <dc:description/>
  <cp:keywords/>
  <dc:language>en-US</dc:language>
  <cp:lastModifiedBy>PC</cp:lastModifiedBy>
  <cp:lastPrinted>2011-09-21T14:05:00Z</cp:lastPrinted>
  <dcterms:modified xsi:type="dcterms:W3CDTF">2012-11-28T09:26:00Z</dcterms:modified>
  <cp:revision>2</cp:revision>
  <dc:subject/>
  <dc:title> </dc:title>
</cp:coreProperties>
</file>