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ΙΝΕ-ΓΣΕΕ: Προγράμματα Επιμόρφωσης Εργαζομένω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Το ΙΝΕ/ΓΣΕΕ ξεκινά νέο κύκλο </w:t>
      </w:r>
      <w:r>
        <w:rPr>
          <w:b/>
          <w:bCs/>
          <w:sz w:val="24"/>
          <w:szCs w:val="24"/>
        </w:rPr>
        <w:t>επιδοτούμενων εκπαιδευτικών προγραμμάτων</w:t>
      </w:r>
      <w:r>
        <w:rPr>
          <w:sz w:val="24"/>
          <w:szCs w:val="24"/>
        </w:rPr>
        <w:t xml:space="preserve"> στο  πλαίσιο του έργου </w:t>
      </w:r>
      <w:r>
        <w:rPr>
          <w:i/>
          <w:iCs/>
          <w:sz w:val="24"/>
          <w:szCs w:val="24"/>
        </w:rPr>
        <w:t>«Συνδικαλιστική κατάρτιση και ενίσχυση κοινωνικών δεξιοτήτων εργαζομένων ιδιωτικού τομέα που εκπροσωπούνται από την ΓΣΕΕ στις 2 Περιφέρειες Σταδιακής Εισόδου, στις 3 Περιφέρειες Σταδιακής Εξόδου και στις 8 Περιφέρειες Σύγκλισης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Δικαιούχοι προγράμματος</w:t>
      </w:r>
    </w:p>
    <w:p>
      <w:pPr>
        <w:pStyle w:val="Normal"/>
        <w:spacing w:lineRule="auto" w:line="240" w:before="0" w:after="12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Εργαζόμενοι, μέλη και στελέχη των συνδικαλιστικών οργανώσεων που εκπροσωπούνται στη ΓΣΕΕ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Παροχές Προγράμματο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Επιδότηση</w:t>
      </w:r>
      <w:r>
        <w:rPr>
          <w:sz w:val="24"/>
          <w:szCs w:val="24"/>
        </w:rPr>
        <w:t xml:space="preserve"> για κάθε ώρα κατάρτιση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Κάλυψη εξόδων</w:t>
      </w:r>
      <w:r>
        <w:rPr>
          <w:sz w:val="24"/>
          <w:szCs w:val="24"/>
        </w:rPr>
        <w:t xml:space="preserve"> μετακίνησης, διαμονής και διατροφής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- Πάνω από </w:t>
      </w:r>
      <w:r>
        <w:rPr>
          <w:b/>
          <w:bCs/>
          <w:sz w:val="24"/>
          <w:szCs w:val="24"/>
        </w:rPr>
        <w:t xml:space="preserve">30 </w:t>
      </w:r>
      <w:r>
        <w:rPr>
          <w:sz w:val="24"/>
          <w:szCs w:val="24"/>
        </w:rPr>
        <w:t>αντικείμενα κατάρτισης / επιμόρφωση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Μετά την επιτυχή ολοκλήρωση του προγράμματος, οι συμμετέχοντες θα λαμβάνουν σχετική </w:t>
      </w:r>
      <w:r>
        <w:rPr>
          <w:b/>
          <w:bCs/>
          <w:sz w:val="24"/>
          <w:szCs w:val="24"/>
        </w:rPr>
        <w:t>βεβαίωση συμμετοχή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Μεθοδολογία Εκπαίδευσης - Έναρξη Προγραμμάτων</w:t>
      </w:r>
    </w:p>
    <w:p>
      <w:pPr>
        <w:pStyle w:val="Normal"/>
        <w:spacing w:lineRule="auto" w:line="240" w:before="0" w:after="12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Μεθοδολογία διά ζώσης και εξ αποστάσεως εκπαίδευσης</w:t>
      </w:r>
    </w:p>
    <w:p>
      <w:pPr>
        <w:pStyle w:val="Normal"/>
        <w:spacing w:lineRule="auto" w:line="240" w:before="0" w:after="12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- Τα πρώτα εκπαιδευτικά προγράμματα θα ξεκινήσουν στα Αρχές Νοεμβρίου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Αίτηση - Πληροφορίες Εγγραφής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αιτήσεις κατατίθενται ηλεκτρονικά στο </w:t>
      </w:r>
      <w:hyperlink r:id="rId2">
        <w:r>
          <w:rPr>
            <w:rStyle w:val="InternetLink"/>
            <w:b/>
            <w:bCs/>
            <w:sz w:val="24"/>
            <w:szCs w:val="24"/>
          </w:rPr>
          <w:t>www.inegsee.gr/aitisi</w:t>
        </w:r>
      </w:hyperlink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Για περισσότερες πληροφορίες για το έργο μπορείτε να επικοινωνείτε με το Περιφερειακό μας παράρτημα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ΙΝΕ ΓΣΕΕ Κρήτης – Εμμ. Καστρινάκη 23, 71306 Ηράκλειο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έφωνο Επικοινωνίας: (2810 343616, 2810 343614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Για όλα τα προγράμματα και τις δράσεις του ΙΝΕ/ΓΣΕΕ μπορείτε να ενημερώνεστε αναλυτικά στην επίσημη ιστοσελίδα μας </w:t>
      </w:r>
      <w:hyperlink r:id="rId3" w:tgtFrame="_blank">
        <w:r>
          <w:rPr>
            <w:rStyle w:val="InternetLink"/>
            <w:i/>
            <w:iCs/>
            <w:sz w:val="24"/>
            <w:szCs w:val="24"/>
          </w:rPr>
          <w:t>www.inegsee.gr</w:t>
        </w:r>
      </w:hyperlink>
      <w:r>
        <w:rPr>
          <w:i/>
          <w:iCs/>
          <w:sz w:val="24"/>
          <w:szCs w:val="24"/>
        </w:rPr>
        <w:t xml:space="preserve"> και τη σελίδα μας στο facebook </w:t>
      </w:r>
      <w:hyperlink r:id="rId4" w:tgtFrame="_blank">
        <w:r>
          <w:rPr>
            <w:rStyle w:val="InternetLink"/>
            <w:i/>
            <w:iCs/>
            <w:sz w:val="24"/>
            <w:szCs w:val="24"/>
          </w:rPr>
          <w:t>www.facebook.com/inegsee</w:t>
        </w:r>
      </w:hyperlink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561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44980</wp:posOffset>
          </wp:positionH>
          <wp:positionV relativeFrom="paragraph">
            <wp:posOffset>-205740</wp:posOffset>
          </wp:positionV>
          <wp:extent cx="1882775" cy="720725"/>
          <wp:effectExtent l="0" t="0" r="0" b="0"/>
          <wp:wrapTight wrapText="bothSides">
            <wp:wrapPolygon edited="0">
              <wp:start x="-154" y="0"/>
              <wp:lineTo x="-154" y="21186"/>
              <wp:lineTo x="21676" y="21186"/>
              <wp:lineTo x="21676" y="0"/>
              <wp:lineTo x="-154" y="0"/>
            </wp:wrapPolygon>
          </wp:wrapTight>
          <wp:docPr id="4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0</wp:posOffset>
          </wp:positionH>
          <wp:positionV relativeFrom="paragraph">
            <wp:posOffset>-72390</wp:posOffset>
          </wp:positionV>
          <wp:extent cx="2038350" cy="61531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1790700</wp:posOffset>
              </wp:positionH>
              <wp:positionV relativeFrom="margin">
                <wp:posOffset>-1056640</wp:posOffset>
              </wp:positionV>
              <wp:extent cx="4124325" cy="713740"/>
              <wp:effectExtent l="635" t="0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4160" cy="713880"/>
                      </a:xfrm>
                      <a:prstGeom prst="bracketPair">
                        <a:avLst>
                          <a:gd name="adj" fmla="val 805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20"/>
                              <w:szCs w:val="18"/>
                              <w:rFonts w:ascii="Calibri" w:hAnsi="Calibri" w:eastAsia="Calibri" w:cs="Tahoma"/>
                              <w:color w:val="auto"/>
                              <w:lang w:val="el-GR" w:bidi="ar-SA"/>
                            </w:rPr>
                            <w:t>«Συνδικαλιστική κατάρτιση και ενίσχυση κοινωνικών δεξιοτήτων εργαζομένων ιδιωτικού τομέα που εκπροσωπούνται από την ΓΣΕΕ» στις 8 περιφέρειες σύγκλισης, τις 3 περιφέρειες σταδιακής εξόδου και τις 2 περιφέρειες σταδιακής εισόδου.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f" o:allowincell="f" style="position:absolute;margin-left:141pt;margin-top:-83.2pt;width:324.7pt;height:56.15pt;mso-wrap-style:square;v-text-anchor:top;mso-position-horizontal-relative:margin;mso-position-vertical-relative:margin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spacing w:val="20"/>
                        <w:szCs w:val="18"/>
                        <w:rFonts w:ascii="Calibri" w:hAnsi="Calibri" w:eastAsia="Calibri" w:cs="Tahoma"/>
                        <w:color w:val="auto"/>
                        <w:lang w:val="el-GR" w:bidi="ar-SA"/>
                      </w:rPr>
                      <w:t>«Συνδικαλιστική κατάρτιση και ενίσχυση κοινωνικών δεξιοτήτων εργαζομένων ιδιωτικού τομέα που εκπροσωπούνται από την ΓΣΕΕ» στις 8 περιφέρειες σύγκλισης, τις 3 περιφέρειες σταδιακής εξόδου και τις 2 περιφέρειες σταδιακής εισόδου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el-GR" w:bidi="ar-SA"/>
    </w:rPr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see.gr/aitisi" TargetMode="External"/><Relationship Id="rId3" Type="http://schemas.openxmlformats.org/officeDocument/2006/relationships/hyperlink" Target="http://www.inegsee.gr/" TargetMode="External"/><Relationship Id="rId4" Type="http://schemas.openxmlformats.org/officeDocument/2006/relationships/hyperlink" Target="http://www.facebook.com/inegsee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4:00Z</dcterms:created>
  <dc:creator>Κώστας</dc:creator>
  <dc:description/>
  <cp:keywords/>
  <dc:language>en-US</dc:language>
  <cp:lastModifiedBy>user</cp:lastModifiedBy>
  <cp:lastPrinted>2014-10-29T10:21:00Z</cp:lastPrinted>
  <dcterms:modified xsi:type="dcterms:W3CDTF">2014-10-31T15:55:00Z</dcterms:modified>
  <cp:revision>14</cp:revision>
  <dc:subject/>
  <dc:title>ΔΕΛΤΙΟ ΤΥΠΟΥ</dc:title>
</cp:coreProperties>
</file>