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ΕΡΓΟ 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ΔΙΑ ΖΩΣΗΣ 20 ΩΡΩΝ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φαρμοζόμενη οικονομική πολιτική και κρίση στην Ελλάδ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 θεσμική ανασυγκρότηση της ευρωζώνης: Μακροοικονομικές και αναπτυξιακές προοπτικές για την ελληνική οικονομί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σοδηματική ανισότητα και συστήματα κοινωνικής προστασί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σφαλιστικό Σύστημ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πασχόληση και Ανεργί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ργασιακές σχέσεις και δικαιώματ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Τεχνικές Διαπραγμάτευσης</w:t>
            </w:r>
            <w:r>
              <w:rPr>
                <w:i/>
                <w:sz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έματα οικονομίας και εργασιακός βίο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ΜΕΙΚΤΑ 40 ΩΡΩΝ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Θέματα οικονομίας και εργασιακός βίος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Εφαρμοζόμενη οικονομική πολιτική και κρίση στην Ελλάδ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Η θεσμική ανασυγκρότηση της ευρωζώνης: Μακροοικονομικές και αναπτυξιακές προοπτικές για την ελληνική οικονομί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Εισοδηματική ανισότητα και συστήματα κοινωνικής προστασία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Απασχόληση και Ανεργί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Τεχνικές Διαπραγμάτευσης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Διά Βίου Εκπαίδευση και Πιστοποίηση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ΜΕΙΚΤΑ 60 ΩΡΩΝ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σφαλιστικό Σύστημα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ργασιακές σχέσεις και δικαιώματα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Ανάπτυξη Δικτύωσης και Κοινωνικής Δράση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Συλλογική Δράση και Ζητήματα Διαφορετικότητα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ΕΡΓΟ 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Α ΖΩΣΗΣ 35 ΩΡΩΝ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πικοινωνιακές Ικανότητες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καιώματα και αγωγή καταναλωτή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οινωνική Οικονομία και Διοίκηση Κοινωνικών Φορέων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Βασικές Δεξιότητες Ι: Windows και Επεξεργασία Κειμένου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Βασικές Δεξιότητες ΙΙ: Υπηρεσίες Διαδικτύου και Παρουσιάσεις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Βασικές Δεξιότητες ΙΙΙ: Υπολογιστικά Φύλλα και Βάσεις Δεδομένων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ισαγωγή στα Πολυμέσα Ι: Λογισμικό ανάπτυξης εκπαιδευτικών ψηφιακών εφαρμογών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ισαγωγή στα Πολυμέσα ΙΙ: Εισαγωγή στην επεξεργασία εικόνας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ισαγωγή στα Πολυμέσα ΙΙΙ: Εισαγωγή στην επεξεργασία βίντεο και ήχου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γγλικά για τον τουρισμό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Τουρκικά για τον τουρισμό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ισαγωγή στη χρήση Η/Υ, διαδικτύου &amp; ηλεκτρονικής εκπαιδευτικής πλατφόρμας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Υγιεινή, Ασφάλεια και Πρώτες Βοήθειες στο χώρο εργασίας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ΜΕΙΚΤΑ 60 ΩΡΩΝ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ιακρίσεις στο χώρο εργασίας: Ευαισθητοποίηση &amp; Θεσμικό Πλαίσιο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Οργανωτικές Ικανότητες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Μεταγνωστικές Ικανότητες (Μαθαίνω πώς να μαθαίνω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Οριζόντιες ξενόγλωσσες ικανότητες εστιασμένες στο χώρο εργασίας (αγγλικά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κπαίδευση Εκπαιδευτών Επαγγελματικής Κατάρτισης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Ικανότητες Διαχείρισης Συγκρούσεων στο Χώρο Εργασίας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Δυναμική της ομάδας και επικοινωνία στον εργασιακό χώρ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Διαχείριση Διαφορετικότητας στο χώρο εργασία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Ψηφιακός εγγραμματισμός στις καθημερινές συναλλαγέ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Ψηφιακές δεξιότητες κοινωνικής δικτύωσης με εφαρμογές στο χώρο εργασίας (social medi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</w:t>
      </w:r>
      <w:r>
        <w:rPr/>
        <w:t>Τα προγράμματα με πλάγιους χαρακτήρες και υπογράμμιση θα είναι διαθέσιμα στις αρχές του 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8:00Z</dcterms:created>
  <dc:creator>home</dc:creator>
  <dc:description/>
  <cp:keywords/>
  <dc:language>en-US</dc:language>
  <cp:lastModifiedBy>user</cp:lastModifiedBy>
  <cp:lastPrinted>2014-10-22T13:27:00Z</cp:lastPrinted>
  <dcterms:modified xsi:type="dcterms:W3CDTF">2014-11-06T12:06:00Z</dcterms:modified>
  <cp:revision>7</cp:revision>
  <dc:subject/>
  <dc:title>ΥΠΟΕΡΓΟ 1</dc:title>
</cp:coreProperties>
</file>