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Έντυπο Εκδήλωσης Ενδιαφέροντ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Για την συμμετοχή στον διαγωνισμό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Tahoma" w:ascii="Calibri" w:hAnsi="Calibri"/>
          <w:b/>
          <w:bCs/>
          <w:szCs w:val="22"/>
        </w:rPr>
        <w:t>Τηλεματική Διαχείριση Απορριμματοφόρων” Δήμου Μυλοποτάμου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Επωνυμί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Διεύθυνσ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Τ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Επάγγελμ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ΑΦ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Τηλέφων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Φα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>Διεύθυνση ηλεκτρονικού ταχυδρομείο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8:00Z</dcterms:created>
  <dc:creator>NESSOS</dc:creator>
  <dc:description/>
  <dc:language>en-US</dc:language>
  <cp:lastModifiedBy>user</cp:lastModifiedBy>
  <dcterms:modified xsi:type="dcterms:W3CDTF">2015-02-10T10:51:00Z</dcterms:modified>
  <cp:revision>3</cp:revision>
  <dc:subject/>
  <dc:title>Έντυπο Εκδήλωσης Ενδιαφέροντος</dc:title>
</cp:coreProperties>
</file>