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99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3686"/>
        <w:gridCol w:w="3686"/>
        <w:gridCol w:w="1417"/>
        <w:gridCol w:w="4394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 xml:space="preserve">ΕΛΛΗΝΙΚΗ  ΔΗΜΟΚΡΑΤΙΑ                                      </w:t>
            </w:r>
          </w:p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 xml:space="preserve">ΠΕΡΙΦΕΡΕΙΑ  ΚΡΗΤΗΣ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aps/>
                <w:szCs w:val="22"/>
              </w:rPr>
              <w:t xml:space="preserve">ΔΗΜΟΣ μυλΟΠΟΤΑΜΟΥ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Δ/ΝΣΗ ΤΕΧΝΙΚΩΝ ΥΠΗΡΕΣΙΩΝ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ΠΕΡΙΒΑΛΛΟΝΤΟΣ ΚΑΙ ΔΟΜΗΣΗΣ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ΤΜΗΜΑ ΤΕΧΝΙΚΩΝ  –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Η/Μ ΕΡΓΩΝ ΚΑΙ ΣΥΓΚΟΙΝΩΝΙΩΝ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4"/>
                <w:szCs w:val="22"/>
              </w:rPr>
            </w:pPr>
            <w:r>
              <w:rPr>
                <w:rFonts w:cs="Arial"/>
                <w:b/>
                <w:caps/>
                <w:sz w:val="24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 xml:space="preserve">ΝΟΜΟΣ     : </w:t>
            </w:r>
          </w:p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 xml:space="preserve">ΦΟΡΕΑΣ   : </w:t>
            </w:r>
          </w:p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ΕΡΓΟ         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Cs w:val="22"/>
              </w:rPr>
              <w:t xml:space="preserve">ΡΕΘΥΜΝΟΥ                                             ΔΗΜΟΣ  ΜΥΛΟΠΟΤΑΜΟΥ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aps/>
                <w:szCs w:val="22"/>
              </w:rPr>
              <w:t xml:space="preserve">ΠΡΟΜΗΘΕΙΑ ΠΑΡΑΔΟΣΙΑΚΩΝ ΦΩΤΙΣΤΙΚΩΝ </w:t>
            </w:r>
          </w:p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Τ  Ι  Μ  Ο  Λ  Ο  Γ  Ι  Ο     Π Ρ Ο Σ Φ Ο Ρ Α Σ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rFonts w:eastAsia="Arial"/>
          <w:color w:val="000000"/>
        </w:rPr>
        <w:t xml:space="preserve">  </w:t>
      </w:r>
      <w:r>
        <w:rPr>
          <w:color w:val="000000"/>
          <w:u w:val="single"/>
        </w:rPr>
        <w:t>ΓΕΝΙΚΟΙ ΟΡΟΙ ΤΟΥ ΤΙΜΟΛΟΓΙΟ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)  Στη προμήθεια αυτή ισχύουν οι συμβατικοί όροι που περιέχονται στη διακήρυξη  και οι όροι που η ισχύουσα Νομοθεσία προβλέπει για τα θέματα που ρητώς δεν ρυθμίζονται από τη διακήρυξη .</w:t>
      </w:r>
    </w:p>
    <w:p>
      <w:pPr>
        <w:pStyle w:val="Normal"/>
        <w:rPr/>
      </w:pPr>
      <w:r>
        <w:rPr/>
        <w:t>2) Οι τιμές του τιμολογίου αναφέρονται στο  παρακάτω είδος 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80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ΕΠΙΔΑΠΕΔΙΟ  ΔΙΦΩΤΟ ΦΩΤΙΣΤΙΚΟ  ΠΛΗΡΕ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Το  ανωτέρω  είδος   θα παραδοθεί στην έδρα του  Δήμου Μυλοποτάμου  και θα πληρεί τους όρους που θέτει η τεχνική περιγραφή της διακήρυξης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) Στη τιμή μονάδος του τιμολογίου έχει συμπεριληφθεί το κόστος των εγγυήσεων καλής λειτουργίας  του  παραδοσιακού φωτιστικού  όπως και κάθε άλλης δαπάνης που προκύπτει από τη διακήρυξη ή τη προσφορά του προμηθευτή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4) Η προσφορά θα πρέπει να αναφέρεται σε   </w:t>
      </w:r>
      <w:r>
        <w:rPr>
          <w:rFonts w:cs="Arial" w:ascii="Arial" w:hAnsi="Arial"/>
          <w:color w:val="000000"/>
          <w:sz w:val="24"/>
        </w:rPr>
        <w:t>ευρώ</w:t>
      </w:r>
      <w:r>
        <w:rPr>
          <w:rFonts w:cs="Arial" w:ascii="Arial" w:hAnsi="Arial"/>
          <w:sz w:val="24"/>
        </w:rPr>
        <w:t xml:space="preserve">  και θα αφορά τη τελική τιμή παράδοσης    του  προσφερόμενου είδους  στην έδρα του  Δήμου  Μυλοποτάμου  πληρώντας όλους τους όρους της διακήρυξης και τους επιπλέον όρους της προσφοράς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Τ  Ι  Μ  Ε  Σ        Ε  Φ  Α  Ρ  Μ  Ο  Γ  Η   Σ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ΙΔΑΠΕΔΙΟ ΔΙΦΩΤΟ ΦΩΤΙΣΤΙΚΟ ΠΛΗΡΕΣ ( ΕΝΑ  ΤΕΜΑΧΙΟ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ΕΥΡΩ :                                                                                              (                      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Οι  τιμές  είναι  χωρίς  την   επιβάρυνση  Φ.Π.Α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Ο ΠΡΟΣΦΕΡΩ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5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18"/>
        <w:gridCol w:w="7372"/>
      </w:tblGrid>
      <w:tr>
        <w:trPr>
          <w:trHeight w:val="1418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 xml:space="preserve">ΕΛΛΗΝΙΚΗ  ΔΗΜΟΚΡΑΤΙΑ                        </w:t>
            </w:r>
          </w:p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 xml:space="preserve">ΠΕΡΙΦΕΡΕΙΑ  ΚΡΗΤΗΣ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aps/>
                <w:szCs w:val="22"/>
              </w:rPr>
              <w:t xml:space="preserve">ΔΗΜΟΣ μυλΟΠΟΤΑΜΟΥ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Δ/ΝΣΗ ΤΕΧΝΙΚΩΝ ΥΠΗΡΕΣΙΩΝ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ΠΕΡΙΒΑΛΛΟΝΤΟΣ ΚΑΙ ΔΟΜΗΣΗΣ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ΤΜΗΜΑ ΤΕΧΝΙΚΩΝ  –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Η/Μ ΕΡΓΩΝ ΚΑΙ ΣΥΓΚΟΙΝΩΝΙΩΝ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4"/>
                <w:szCs w:val="22"/>
              </w:rPr>
            </w:pPr>
            <w:r>
              <w:rPr>
                <w:rFonts w:cs="Arial"/>
                <w:b/>
                <w:caps/>
                <w:sz w:val="24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 xml:space="preserve">ΝΟΜΟΣ     : </w:t>
            </w:r>
          </w:p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 xml:space="preserve">ΦΟΡΕΑΣ   : </w:t>
            </w:r>
          </w:p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ΕΡΓΟ         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 xml:space="preserve">ΡΕΘΥΜΝΟΥ    </w:t>
            </w:r>
          </w:p>
          <w:p>
            <w:pPr>
              <w:pStyle w:val="Normal"/>
              <w:rPr/>
            </w:pPr>
            <w:r>
              <w:rPr>
                <w:b/>
                <w:caps/>
                <w:szCs w:val="22"/>
              </w:rPr>
              <w:t xml:space="preserve">ΔΗΜΟΣ μυλΟΠΟΤΑΜΟΥ </w:t>
            </w:r>
          </w:p>
          <w:p>
            <w:pPr>
              <w:pStyle w:val="Normal"/>
              <w:rPr/>
            </w:pPr>
            <w:r>
              <w:rPr>
                <w:b/>
                <w:caps/>
                <w:szCs w:val="22"/>
              </w:rPr>
              <w:t xml:space="preserve">ΠΡΟΜΗΘΕΙΑ ΠΑΡΑΔΟΣΙΑΚΩΝ </w:t>
            </w:r>
          </w:p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 xml:space="preserve">ΦΩΤΙΣΤΙΚΩΝ </w:t>
            </w:r>
          </w:p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38"/>
        <w:gridCol w:w="689"/>
        <w:gridCol w:w="1542"/>
        <w:gridCol w:w="1405"/>
        <w:gridCol w:w="1284"/>
      </w:tblGrid>
      <w:tr>
        <w:trPr>
          <w:trHeight w:val="255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ΡΟΥΠΟΛΟΓΙΣΜΟΣ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ΠΡΟΣΦΟΡΑΣ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4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ΙΔΟΣ  ΥΛΙΚΟΥ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/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ΟΣΟΤΗΤΑ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ΙΜΗ ΜΟΝΑΔΑ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ΟΣΟΝ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ΠΙΔΑΠΕΔΙΟ  ΔΙΦΩΤΟ ΦΩΤΙΣΤΙΚΟ  ΠΛΗΡΕ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Μ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ΕΡΙΚΟ ΣΥΝΟΛΟ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ΦΠΑ 23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ΕΝΙΚΟ ΣΥΝΟΛΟ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Ο ΠΡΟΣΦΕΡΩΝ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902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 Helv 11pt">
    <w:altName w:val="Arial"/>
    <w:charset w:val="00"/>
    <w:family w:val="swiss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Courier New" w:hAnsi="Courier New" w:cs="Courier New"/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3Char">
    <w:name w:val="Σώμα κείμενου 3 Char"/>
    <w:basedOn w:val="Style5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10206" w:leader="none"/>
        <w:tab w:val="right" w:pos="10773" w:leader="none"/>
      </w:tabs>
      <w:ind w:firstLine="1134"/>
      <w:jc w:val="both"/>
    </w:pPr>
    <w:rPr>
      <w:shadow/>
      <w:sz w:val="24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6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Greek Helv 11pt;Arial" w:hAnsi="Greek Helv 11pt;Arial" w:cs="Greek Helv 11pt;Arial"/>
      <w:sz w:val="24"/>
      <w:lang w:val="en-US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2:00Z</dcterms:created>
  <dc:creator>..</dc:creator>
  <dc:description/>
  <dc:language>en-US</dc:language>
  <cp:lastModifiedBy>user</cp:lastModifiedBy>
  <cp:lastPrinted>2015-02-18T10:23:00Z</cp:lastPrinted>
  <dcterms:modified xsi:type="dcterms:W3CDTF">2015-04-02T09:52:00Z</dcterms:modified>
  <cp:revision>2</cp:revision>
  <dc:subject/>
  <dc:title>ΕΛΛΗΝΙΚΗ ΔΗΜΟΚΡΑΤΙΑ</dc:title>
</cp:coreProperties>
</file>