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29.25pt" filled="f" o:ole="">
            <v:imagedata r:id="rId3" o:title=""/>
          </v:shape>
          <o:OLEObject Type="Embed" ProgID="" ShapeID="ole_rId2" DrawAspect="Content" ObjectID="_645950588" r:id="rId2"/>
        </w:objec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1"/>
        <w:gridCol w:w="1980"/>
        <w:gridCol w:w="4682"/>
      </w:tblGrid>
      <w:tr>
        <w:trPr>
          <w:trHeight w:val="791" w:hRule="atLeast"/>
          <w:cantSplit w:val="true"/>
        </w:trPr>
        <w:tc>
          <w:tcPr>
            <w:tcW w:w="4291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ΜΟΣ ΜΥΛΟΠΟΤΑΜΟΥ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ΙΕΥΘΥΝΣΗ ΤΕΧΝΙΚΩΝ ΥΠΗΡΕΣΙΩΝ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ΡΙΒΑΛΛΟΝΤΟΣ &amp; ΔΟΜΗΣΗΣ</w:t>
            </w:r>
          </w:p>
          <w:p>
            <w:pPr>
              <w:pStyle w:val="Style8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ΕΧΝΙΚΩΝ, Η/Μ ΕΡΓΩΝ &amp; ΣΥΓΚ/ΝΙΩΝ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ΡΓ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ΡΟΜΗΘΕΙΑ ΣΩΛΗΝΩΝ ΑΡΔΕΥΣΗΣ 3ης ΓΕΝΙΑΣ, ΛΟΙΠΩΝ ΕΞΑΡΤΗΜΑΤΩΝ  ΑΡΔΕΥΣΗΣ, ΣΩΛΗΝΩΝ ΑΡΔΕΥΣΗΣ PVC ΚΑΙ ΥΛΙΚΩΝ ΓΙΑ ΚΑΤΑΣΚΕΥΗ ΚΟΛΕΚΤΕΡ</w:t>
            </w:r>
          </w:p>
        </w:tc>
      </w:tr>
      <w:tr>
        <w:trPr>
          <w:trHeight w:val="246" w:hRule="atLeast"/>
          <w:cantSplit w:val="true"/>
        </w:trPr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ΜΟΣ: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υλοποταμου</w:t>
            </w:r>
          </w:p>
        </w:tc>
      </w:tr>
      <w:tr>
        <w:trPr>
          <w:trHeight w:val="307" w:hRule="atLeast"/>
          <w:cantSplit w:val="true"/>
        </w:trPr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ΧΡΗΜΑΤΟΔΟΤΗΣΗ: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ΟΡΟΙ ΔΗΜΟΥ  </w:t>
            </w:r>
          </w:p>
        </w:tc>
      </w:tr>
      <w:tr>
        <w:trPr>
          <w:trHeight w:val="391" w:hRule="atLeast"/>
          <w:cantSplit w:val="true"/>
        </w:trPr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ΫΠΟΛΟΓΙΣΜΟΣ: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.000,00 €</w:t>
            </w:r>
          </w:p>
        </w:tc>
      </w:tr>
    </w:tbl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 xml:space="preserve">ΠΡΟΫΠΟΛΟΓΙΣΜΟΣ ΠΡΟΣΦΟΡΑΣ </w:t>
      </w:r>
    </w:p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spacing w:lineRule="atLeast" w:line="240"/>
        <w:ind w:left="590" w:hanging="0"/>
        <w:jc w:val="center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tbl>
      <w:tblPr>
        <w:tblW w:w="107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8"/>
        <w:gridCol w:w="1078"/>
        <w:gridCol w:w="1156"/>
        <w:gridCol w:w="1273"/>
        <w:gridCol w:w="1078"/>
        <w:gridCol w:w="1509"/>
      </w:tblGrid>
      <w:tr>
        <w:trPr>
          <w:trHeight w:val="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ΣΤΑΘΕΡΗ ΕΚΠΤΩΣΗ ΕΠΙ ΤΗΣ ΕΝΔΕΙΚΤΙΚΗΣ ΤΙΜΗΣ ΜΟΝΑ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ΕΝΔΕΙΚΤΙΚΗ ΤΙΜΗ ΜΟΝΑΔΑΣ ΜΕΤΑ ΤΗΝ ΕΚΠΤΩΣ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tLeas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ΤΑΘΕΡΗ ΔΑΠΑΝΗ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ΟΜΑΔΑ Α: ΣΩΛΗΝΕΣ ΑΡΔΕΥΣΗΣ 3ης ΓΕΝΙ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63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9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11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63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90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  ΠΟΛΥΑΙΘ ΡΕ  3ης ΓΕΝΙΑΣ Φ110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ΟΛ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ΟΜΑΔΑΣ 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Φ.Π.Α.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ΕΛΙΚΟ ΣΥΝΟΛΟ ΟΜΑΔΑΣ Α (ΣΕ ΕΥΡΩ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ΟΜΑΔΑ Β: ΛΟΙΠΑ ΕΞΑΡΤΗΜΑΤΑ ΑΡΔΕΥΣΗ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ΠΑ 2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ΣΤΟΣ 2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Υ 2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ΥΡΟΣ 2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ΝΑ 2’’ ΣΦΑΙΡΙ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ΩΝΙΑ 2’’ ΓΑΛΒΑΝΙΖΕ ΜΕ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ΑΚΟΡ 2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ΩΝΙΑ 2’’ ΜΕΣΑ ΒΟΛΤΑ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ΟΛ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ΟΜΑΔΑΣ 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Φ.Π.Α.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ΕΛΙΚΟ ΣΥΝΟΛΟ ΟΜΑΔΑΣ Β (ΣΕ ΕΥΡΩ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ΟΜΑΔΑ Γ: ΣΩΛΗΝΕΣ ΑΡΔΕΥΣΗΣ PV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63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9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11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14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200 10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63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90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110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ΛΗΝΕΣ PVC 10 ΑΤΜ Φ140 16ατ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ΟΛ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ΟΜΑΔΑΣ 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Φ.Π.Α.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ΕΛΙΚΟ ΣΥΝΟΛΟ ΟΜΑΔΑΣ Γ (ΣΕ ΕΥΡΩ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ΟΜΑΔΑ Δ: ΥΛΙΚΩΝ ΓΙΑ ΚΑΤΑΣΚΕΥΗ ΚΟΛΕΚΤΕ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Δ</w:t>
            </w:r>
            <w:r>
              <w:rPr>
                <w:rFonts w:cs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ΟΥΦΑ 2’’ ΜΑΥΡ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ΟΥΦΑ 1,5’’ ΜΑΥΡ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ΑΠΑ 1,5’’ ΠΛΑΣΤΙ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ΝΑ 1,5’’ ΣΦΑΙΡΙ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ΣΤΟΣ 1,5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ΣΤΟΛΗ 2,5’’ ΣΕ ΔΥΟ ΑΜΕΡΙΚΗΣ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τε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ΣΥΣΤΟΛΗ 2Χ1,5’’ ΓΑΛΒΑΝΙΖΕ ΑΓΓΛΙΑ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ΑΚΟΡ 1,5’’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ΛΕΞΟΥΔΑ ΛΙΝΑΡ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ΛΕΚΤΡΟΔΙΑ (ΚΟΥΤΑ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,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ΣΤΟΛΗ 3Χ2’’ ΑΜΕΡΙΚΗΣ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ΩΛΗΝΟΜΑΣΤΟΣ 2’’ ΜΙΣΟ ΜΕΤΡΟ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ΩΛΗΝΟΜΑΣΤΟΣ 2’’ 1μ ΓΑΛΒΑΝΙΖ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ΓΕΝΙΚΟ ΣΥΝΟΛΟ Α+Β+Γ+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Φ.Π.Α.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ΕΛΙΚΟ ΣΥΝΟΛΟ (ΣΕ ΕΥΡΩ)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ΟΛΟΓΡΑΦΩΣ:………………………………………………………………………………………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3"/>
        <w:gridCol w:w="5139"/>
      </w:tblGrid>
      <w:tr>
        <w:trPr>
          <w:trHeight w:val="1725" w:hRule="atLeast"/>
        </w:trPr>
        <w:tc>
          <w:tcPr>
            <w:tcW w:w="4323" w:type="dxa"/>
            <w:tcBorders/>
          </w:tcPr>
          <w:p>
            <w:pPr>
              <w:pStyle w:val="Normal"/>
              <w:keepLines/>
              <w:spacing w:lineRule="atLeast" w:line="240"/>
              <w:ind w:left="4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ΘΕΩΡΗΘΗΚΕ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Πέραμα, </w:t>
            </w:r>
            <w:r>
              <w:rPr>
                <w:rFonts w:cs="Arial"/>
                <w:b/>
                <w:bCs/>
                <w:sz w:val="18"/>
                <w:szCs w:val="18"/>
              </w:rPr>
              <w:t>02-02-2015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Η Προϊσταμένη Τμήματος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ΒΕΔΕΡΓΙΩΤΑΚΗ ΕΛΕΝΗ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ΧΗΜΙΚΟΣ ΜΗΧΑΝΙΚΟΣ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Η Συντάξασα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ΑΠΑΔΑΚΗ ΓΕΩΡΓΙΑ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ΠΟΓΡΑΦΟΣ ΜΗΧΑΝΙΚΟΣ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ΠΕΡΑΜΑ   </w:t>
      </w:r>
      <w:r>
        <w:rPr>
          <w:rFonts w:cs="Arial"/>
          <w:b/>
          <w:color w:val="000000"/>
          <w:sz w:val="16"/>
          <w:szCs w:val="16"/>
        </w:rPr>
        <w:t xml:space="preserve">          -        -   2015</w:t>
      </w:r>
    </w:p>
    <w:p>
      <w:pPr>
        <w:pStyle w:val="Normal"/>
        <w:ind w:left="993" w:hanging="993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993" w:hanging="993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Ο   ΠΡΟΣΦΕΡΩΝ</w:t>
      </w:r>
    </w:p>
    <w:p>
      <w:pPr>
        <w:pStyle w:val="Normal"/>
        <w:ind w:left="993" w:hanging="993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2240" w:h="15840"/>
      <w:pgMar w:left="993" w:right="13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3Char">
    <w:name w:val="Επικεφαλίδα 3 Char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Υποσέλιδο Char"/>
    <w:basedOn w:val="Style6"/>
    <w:qFormat/>
    <w:rPr>
      <w:sz w:val="22"/>
      <w:lang w:val="en-GB"/>
    </w:rPr>
  </w:style>
  <w:style w:type="character" w:styleId="2Char">
    <w:name w:val="Επικεφαλίδα 2 Char"/>
    <w:basedOn w:val="Style6"/>
    <w:qFormat/>
    <w:rPr>
      <w:rFonts w:ascii="Arial" w:hAnsi="Arial" w:cs="Arial"/>
      <w:sz w:val="24"/>
      <w:u w:val="single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right="-2" w:firstLine="284"/>
      <w:jc w:val="both"/>
    </w:pPr>
    <w:rPr>
      <w:rFonts w:cs="Arial"/>
    </w:rPr>
  </w:style>
  <w:style w:type="paragraph" w:styleId="3">
    <w:name w:val="Σώμα κείμενου 3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MS Serif;Times New Roman" w:hAnsi="MS Serif;Times New Roman" w:cs="MS Serif;Times New Roman"/>
      <w:sz w:val="22"/>
      <w:lang w:val="en-GB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..</dc:creator>
  <dc:description/>
  <dc:language>en-US</dc:language>
  <cp:lastModifiedBy>user</cp:lastModifiedBy>
  <cp:lastPrinted>2015-04-09T11:49:00Z</cp:lastPrinted>
  <dcterms:modified xsi:type="dcterms:W3CDTF">2015-04-09T09:13:00Z</dcterms:modified>
  <cp:revision>2</cp:revision>
  <dc:subject/>
  <dc:title/>
</cp:coreProperties>
</file>