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899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3686"/>
        <w:gridCol w:w="3686"/>
        <w:gridCol w:w="1417"/>
        <w:gridCol w:w="4394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ΕΛΛΗΝΙΚΗ  ΔΗΜΟΚΡΑΤΙΑ                                     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ΝΟΜΟΣ ΡΕΘΥΜΝΟΥ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rPr/>
            </w:pPr>
            <w:r>
              <w:rPr>
                <w:b/>
                <w:caps/>
                <w:szCs w:val="22"/>
              </w:rPr>
              <w:t xml:space="preserve">ΔΗΜΟΣ μυλΟΠΟΤΑΜΟΥ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Δ/ΝΣΗ ΤΕΧΝΙΚΩΝ ΥΠΗΡΕΣΙΩΝ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ΠΕΡΙΒΑΛΛΟΝΤΟΣ ΚΑΙ ΔΟΜΗΣΗΣ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ΤΜΗΜΑ ΤΕΧΝΙΚΩΝ  –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Η/Μ ΕΡΓΩΝ ΚΑΙ ΣΥΓΚΟΙΝΩΝΙΩΝ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22"/>
              </w:rPr>
            </w:pPr>
            <w:r>
              <w:rPr>
                <w:rFonts w:cs="Arial"/>
                <w:b/>
                <w:caps/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ΝΟΜΟΣ     :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ΦΟΡΕΑΣ   :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ΕΡΓΟ        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Cs w:val="22"/>
              </w:rPr>
              <w:t xml:space="preserve">ΡΕΘΥΜΝΟΥ                                             ΔΗΜΟΣ  ΜΥΛΟΠΟΤΑΜΟΥ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ΡΟΜΗΘΕΙΑ  ΗΛΕΚΤΡΟΛΟΓΙΚΟΥ ΥΛΙΚΟΥ  ΑΝΤΛΙΟΣΤΑΣΙΩΝ   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</w:rPr>
              <w:t>ΑΡΔΕΥΣΗΣ</w:t>
            </w:r>
            <w:r>
              <w:rPr>
                <w:rFonts w:cs="Arial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Τ  Ι  Μ  Ο  Λ  Ο  Γ  Ι  Ο     Π Ρ Ο Σ Φ Ο Ρ Α Σ 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color w:val="000000"/>
          <w:u w:val="single"/>
        </w:rPr>
        <w:t>ΓΕΝΙΚΟΙ ΟΡΟΙ ΤΟΥ ΤΙΜΟΛΟΓΙΟ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)  Στη προμήθεια αυτή ισχύουν οι συμβατικοί όροι που περιέχονται στη διακήρυξη  και οι όροι που η ισχύουσα Νομοθεσία προβλέπει για τα θέματα που ρητώς δεν ρυθμίζονται από τη διακήρυξη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rPr>
          <w:color w:val="000000"/>
          <w:sz w:val="24"/>
        </w:rPr>
      </w:pPr>
      <w:r>
        <w:rPr>
          <w:color w:val="000000"/>
          <w:sz w:val="24"/>
        </w:rPr>
        <w:t>2) Οι τιμές του τιμολογίου αναφέρονται στα  παρακάτω είδη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/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ΠΕΡΙΓΡΑΦ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ΟΣΟΤΗΤΑ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ΡΕΛΕ ΙΣΧΥΟΣ 110kw 100-250VA/DC(ΤΕ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ΡΕΛΕ ΙΣΧΥΟΣ 90kw 220V(ΤΕ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ΡΕΛΕ ΙΣΧΥΟΣ 75kw 220V(ΤΕ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ΡΕΛΕ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55kw 1A+1K (</w:t>
            </w:r>
            <w:r>
              <w:rPr>
                <w:rFonts w:cs="Arial"/>
                <w:b/>
                <w:bCs/>
                <w:sz w:val="20"/>
              </w:rPr>
              <w:t>ΤΕΜ</w:t>
            </w:r>
            <w:r>
              <w:rPr>
                <w:rFonts w:cs="Arial"/>
                <w:b/>
                <w:bCs/>
                <w:sz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ΡΕΛΕ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37kw 1A+1K (</w:t>
            </w:r>
            <w:r>
              <w:rPr>
                <w:rFonts w:cs="Arial"/>
                <w:b/>
                <w:bCs/>
                <w:sz w:val="20"/>
              </w:rPr>
              <w:t>ΤΕΜ</w:t>
            </w:r>
            <w:r>
              <w:rPr>
                <w:rFonts w:cs="Arial"/>
                <w:b/>
                <w:bCs/>
                <w:sz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ΡΕΛΕ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30kw 1A+1K (</w:t>
            </w:r>
            <w:r>
              <w:rPr>
                <w:rFonts w:cs="Arial"/>
                <w:b/>
                <w:bCs/>
                <w:sz w:val="20"/>
              </w:rPr>
              <w:t>ΤΕΜ</w:t>
            </w:r>
            <w:r>
              <w:rPr>
                <w:rFonts w:cs="Arial"/>
                <w:b/>
                <w:bCs/>
                <w:sz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ΜΕΤΑΣΧΗΜΑΤΙΣΤΗΣ 42V 100VA(ΤΕ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ΜΕΤΑΣΧΗΜΑΤΙΣΤΗΣ 42V 300VA(ΤΕ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ΠΙΡΑΛ 16 DUROFLEX 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ΠΙΡΑΛ 13,5 DUROFLEX 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ΠΙΡΑΛ 40 CONFLEX 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ΠΙΡΑΛ 50 CONFLEX 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ΠΙΡΑΛ 63 CONFLEX 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ΠΙΡΑΛ 29 DUROFLEX 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ΛΩΔΙΟ ΝΥΥ 5Χ10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ΛΩΔΙΟ ΝΥΥ 5Χ16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ΛΩΔΙΟ ΝΥΥ 4Χ35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ΛΩΔΙΟ ΝΥΥ 3Χ2,5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ΛΩΔΙΟ ΝΥΥ 5Χ2,5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ΚΑΛΩΔΙΟ ΝΥΥ 3Χ1,5(ΜΕΤΡ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0</w:t>
            </w:r>
          </w:p>
        </w:tc>
      </w:tr>
    </w:tbl>
    <w:p>
      <w:pPr>
        <w:pStyle w:val="Normal"/>
        <w:rPr>
          <w:color w:val="000000"/>
          <w:sz w:val="24"/>
          <w:highlight w:val="yellow"/>
          <w:lang w:val="en-US"/>
        </w:rPr>
      </w:pPr>
      <w:r>
        <w:rPr>
          <w:color w:val="000000"/>
          <w:sz w:val="24"/>
          <w:highlight w:val="yellow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Τα  ανωτέρω  είδη   θα παραδοθούν στην έδρα του  Δήμου Μυλοποτάμου  και θα πληρούν τους όρους που θέτει η τεχνική περιγραφή της διακήρυξης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) Στη τιμή μονάδος του τιμολογίου έχει συμπεριληφθεί το κόστος των εγγυήσεων καλής λειτουργίας  του  ηλεκτρολογικού υλικού  όπως και κάθε άλλης δαπάνης που προκύπτει από τη διακήρυξη ή τη προσφορά του προμηθευτή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4) Η προσφορά θα πρέπει να αναφέρεται σε   </w:t>
      </w:r>
      <w:r>
        <w:rPr>
          <w:rFonts w:cs="Arial" w:ascii="Arial" w:hAnsi="Arial"/>
          <w:color w:val="000000"/>
          <w:sz w:val="24"/>
        </w:rPr>
        <w:t>ευρώ</w:t>
      </w:r>
      <w:r>
        <w:rPr>
          <w:rFonts w:cs="Arial" w:ascii="Arial" w:hAnsi="Arial"/>
          <w:sz w:val="24"/>
        </w:rPr>
        <w:t xml:space="preserve">  και θα αφορά τη τελική τιμή παράδοσης    των  προσφερόμενων ειδών  στην έδρα του  Δήμου  Μυλοποτάμου  πληρώντας όλους τους όρους της διακήρυξης και τους επιπλέον όρους της προσφοράς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Τ  Ι  Μ  Ε  Σ        Ε  Φ  Α  Ρ  Μ  Ο  Γ  Η   Σ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A/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ΠΕΡΙΓΡΑΦΗ 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ΡΕΛΕ ΙΣΧΥΟΣ 110kw 100-250VA/DC (ΕΝΑ  ΤΕΜΑΧΙ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 :                                                                                                 (              )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ΡΕΛΕ ΙΣΧΥΟΣ 90kw 220V (ΕΝΑ  ΤΕΜΑΧΙ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ΡΕΛΕ ΙΣΧΥΟΣ 75kw 220V (ΕΝΑ ΤΕΜΑΧΙ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ΡΕΛΕ 55</w:t>
            </w:r>
            <w:r>
              <w:rPr>
                <w:rFonts w:cs="Arial"/>
                <w:b/>
                <w:bCs/>
                <w:sz w:val="20"/>
                <w:lang w:val="en-US"/>
              </w:rPr>
              <w:t>kw</w:t>
            </w:r>
            <w:r>
              <w:rPr>
                <w:rFonts w:cs="Arial"/>
                <w:b/>
                <w:bCs/>
                <w:sz w:val="20"/>
              </w:rPr>
              <w:t xml:space="preserve"> 1</w:t>
            </w:r>
            <w:r>
              <w:rPr>
                <w:rFonts w:cs="Arial"/>
                <w:b/>
                <w:bCs/>
                <w:sz w:val="20"/>
                <w:lang w:val="en-US"/>
              </w:rPr>
              <w:t>A</w:t>
            </w:r>
            <w:r>
              <w:rPr>
                <w:rFonts w:cs="Arial"/>
                <w:b/>
                <w:bCs/>
                <w:sz w:val="20"/>
              </w:rPr>
              <w:t>+1</w:t>
            </w: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  <w:r>
              <w:rPr>
                <w:rFonts w:cs="Arial"/>
                <w:b/>
                <w:bCs/>
                <w:sz w:val="20"/>
              </w:rPr>
              <w:t xml:space="preserve"> (ΕΝΑ ΤΕΜΑΧΙ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ΡΕΛΕ 37</w:t>
            </w:r>
            <w:r>
              <w:rPr>
                <w:rFonts w:cs="Arial"/>
                <w:b/>
                <w:bCs/>
                <w:sz w:val="20"/>
                <w:lang w:val="en-US"/>
              </w:rPr>
              <w:t>kw</w:t>
            </w:r>
            <w:r>
              <w:rPr>
                <w:rFonts w:cs="Arial"/>
                <w:b/>
                <w:bCs/>
                <w:sz w:val="20"/>
              </w:rPr>
              <w:t xml:space="preserve"> 1</w:t>
            </w:r>
            <w:r>
              <w:rPr>
                <w:rFonts w:cs="Arial"/>
                <w:b/>
                <w:bCs/>
                <w:sz w:val="20"/>
                <w:lang w:val="en-US"/>
              </w:rPr>
              <w:t>A</w:t>
            </w:r>
            <w:r>
              <w:rPr>
                <w:rFonts w:cs="Arial"/>
                <w:b/>
                <w:bCs/>
                <w:sz w:val="20"/>
              </w:rPr>
              <w:t>+1</w:t>
            </w: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  <w:r>
              <w:rPr>
                <w:rFonts w:cs="Arial"/>
                <w:b/>
                <w:bCs/>
                <w:sz w:val="20"/>
              </w:rPr>
              <w:t xml:space="preserve"> (ΕΝΑ ΤΕΜΑΧΙ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ΡΕΛΕ 30</w:t>
            </w:r>
            <w:r>
              <w:rPr>
                <w:rFonts w:cs="Arial"/>
                <w:b/>
                <w:bCs/>
                <w:sz w:val="20"/>
                <w:lang w:val="en-US"/>
              </w:rPr>
              <w:t>kw</w:t>
            </w:r>
            <w:r>
              <w:rPr>
                <w:rFonts w:cs="Arial"/>
                <w:b/>
                <w:bCs/>
                <w:sz w:val="20"/>
              </w:rPr>
              <w:t xml:space="preserve"> 1</w:t>
            </w:r>
            <w:r>
              <w:rPr>
                <w:rFonts w:cs="Arial"/>
                <w:b/>
                <w:bCs/>
                <w:sz w:val="20"/>
                <w:lang w:val="en-US"/>
              </w:rPr>
              <w:t>A</w:t>
            </w:r>
            <w:r>
              <w:rPr>
                <w:rFonts w:cs="Arial"/>
                <w:b/>
                <w:bCs/>
                <w:sz w:val="20"/>
              </w:rPr>
              <w:t>+1</w:t>
            </w:r>
            <w:r>
              <w:rPr>
                <w:rFonts w:cs="Arial"/>
                <w:b/>
                <w:bCs/>
                <w:sz w:val="20"/>
                <w:lang w:val="en-US"/>
              </w:rPr>
              <w:t>K</w:t>
            </w:r>
            <w:r>
              <w:rPr>
                <w:rFonts w:cs="Arial"/>
                <w:b/>
                <w:bCs/>
                <w:sz w:val="20"/>
              </w:rPr>
              <w:t xml:space="preserve"> (ΕΝΑ ΤΕΜΑΧΙ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ΜΕΤΑΣΧΗΜΑΤΙΣΤΗΣ 42V 100VA (ΕΝΑ ΤΕΜΑΧΙ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ΜΕΤΑΣΧΗΜΑΤΙΣΤΗΣ 42V 300VA (ΕΝΑ ΤΕΜΑΧΙ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ΣΠΙΡΑΛ 16 DUROFLEX ( 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ΠΙΡΑΛ 13,5 DUROFLEX ( 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ΣΠΙΡΑΛ 40 CONFLEX (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ΠΙΡΑΛ 50 CONFLEX (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ΠΙΡΑΛ 63 CONFLEX (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ΣΠΙΡΑΛ 29 DUROFLEX   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ΚΑΛΩΔΙΟ ΝΥΥ 5Χ10   (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ΚΑΛΩΔΙΟ ΝΥΥ 5Χ16(ΜΕΤΡΑ) (ΕΝΑ ΤΕΜΑΧΙ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ΚΑΛΩΔΙΟ ΝΥΥ 4Χ35 (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ΚΑΛΩΔΙΟ ΝΥΥ 3Χ2,5 (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ΚΑΛΩΔΙΟ ΝΥΥ 5Χ2,5 (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ΚΑΛΩΔΙΟ ΝΥΥ 3Χ1,5 (ΕΝΑ ΜΕΤΡΟ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ΕΥΡΩ:                                                                                                  (              )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Οι  τιμές  είναι  χωρίς  την   επιβάρυνση  Φ.Π.Α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335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ΕΘΕΩΡΗΘΗ</w:t>
            </w:r>
          </w:p>
          <w:p>
            <w:pPr>
              <w:pStyle w:val="Normal"/>
              <w:ind w:right="-335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Η ΠΡΟΪΣΤΑΜΕΝΗ  ΤΜΗΜΑΤΟΣ ΤΕΧΝΙΚΩΝ  </w:t>
            </w:r>
          </w:p>
          <w:p>
            <w:pPr>
              <w:pStyle w:val="Normal"/>
              <w:ind w:right="-335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</w:t>
            </w:r>
            <w:r>
              <w:rPr>
                <w:rFonts w:cs="Arial"/>
                <w:b/>
                <w:szCs w:val="22"/>
              </w:rPr>
              <w:t>-Η/Μ ΕΡΓΩΝ ΚΑΙ ΣΥΓΚΟΙΝΩΝΙ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ΒΕΔΕΡΓΙΩΤΑΚΗ ΕΛΕΝ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ΧΗΜΙΚΟΣ  ΜΗΧ/ΚΟΣ ΠΕ</w:t>
            </w:r>
            <w:r>
              <w:rPr/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ΠΕΡΑΜΑ 7-12-2016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/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</w:rPr>
              <w:t>Ο ΣΥΝΤΑΞ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ΝΩΛΙΤΣΗΣ ΝΙΚΟΛΑ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ΤΥΧ. ΜΗΧ\ΓΟΣ  ΜΗΧ\ΚΟΣ Τ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  ΠΡΟΣΦΕΡΩΝ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2" w:gutter="0" w:header="720" w:top="776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ourier New" w:hAnsi="Courier New" w:cs="Courier New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hadow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hadow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hadow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hadow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Σώμα κείμενου 3 Char"/>
    <w:basedOn w:val="Style5"/>
    <w:qFormat/>
    <w:rPr>
      <w:sz w:val="22"/>
    </w:rPr>
  </w:style>
  <w:style w:type="character" w:styleId="3Char1">
    <w:name w:val="Επικεφαλίδα 3 Char"/>
    <w:basedOn w:val="Style5"/>
    <w:qFormat/>
    <w:rPr>
      <w:sz w:val="22"/>
      <w:u w:val="single"/>
    </w:rPr>
  </w:style>
  <w:style w:type="character" w:styleId="4Char">
    <w:name w:val="Επικεφαλίδα 4 Char"/>
    <w:basedOn w:val="Style5"/>
    <w:qFormat/>
    <w:rPr>
      <w:sz w:val="24"/>
      <w:u w:val="single"/>
    </w:rPr>
  </w:style>
  <w:style w:type="character" w:styleId="5Char">
    <w:name w:val="Επικεφαλίδα 5 Char"/>
    <w:basedOn w:val="Style5"/>
    <w:qFormat/>
    <w:rPr>
      <w:b/>
      <w:sz w:val="24"/>
      <w:u w:val="single"/>
    </w:rPr>
  </w:style>
  <w:style w:type="character" w:styleId="6Char">
    <w:name w:val="Επικεφαλίδα 6 Char"/>
    <w:basedOn w:val="Style5"/>
    <w:qFormat/>
    <w:rPr>
      <w:b/>
      <w:sz w:val="22"/>
      <w:u w:val="single"/>
    </w:rPr>
  </w:style>
  <w:style w:type="character" w:styleId="7Char">
    <w:name w:val="Επικεφαλίδα 7 Char"/>
    <w:basedOn w:val="Style5"/>
    <w:qFormat/>
    <w:rPr>
      <w:b/>
      <w:sz w:val="22"/>
      <w:u w:val="single"/>
    </w:rPr>
  </w:style>
  <w:style w:type="character" w:styleId="Char">
    <w:name w:val="Σώμα κειμένου Char"/>
    <w:basedOn w:val="Style5"/>
    <w:qFormat/>
    <w:rPr>
      <w:sz w:val="22"/>
    </w:rPr>
  </w:style>
  <w:style w:type="character" w:styleId="2Char">
    <w:name w:val="Σώμα κείμενου 2 Char"/>
    <w:basedOn w:val="Style5"/>
    <w:qFormat/>
    <w:rPr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Επικεφαλίδα #4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shadow/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Επικεφαλίδα ΠΝ"/>
    <w:basedOn w:val="Normal"/>
    <w:next w:val="Normal"/>
    <w:qFormat/>
    <w:pPr>
      <w:suppressAutoHyphens w:val="true"/>
    </w:pPr>
    <w:rPr>
      <w:rFonts w:ascii="Greek Helv 11pt;Arial" w:hAnsi="Greek Helv 11pt;Arial" w:cs="Greek Helv 11pt;Arial"/>
      <w:sz w:val="24"/>
      <w:lang w:val="en-US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4:00Z</dcterms:created>
  <dc:creator>..</dc:creator>
  <dc:description/>
  <dc:language>en-US</dc:language>
  <cp:lastModifiedBy>user</cp:lastModifiedBy>
  <cp:lastPrinted>2016-12-12T12:00:00Z</cp:lastPrinted>
  <dcterms:modified xsi:type="dcterms:W3CDTF">2016-12-20T09:14:00Z</dcterms:modified>
  <cp:revision>2</cp:revision>
  <dc:subject/>
  <dc:title>ΕΛΛΗΝΙΚΗ ΔΗΜΟΚΡΑΤΙΑ</dc:title>
</cp:coreProperties>
</file>