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rebuchet MS" w:cs="Arial"/>
          <w:szCs w:val="22"/>
        </w:rPr>
      </w:pPr>
      <w:r>
        <w:rPr>
          <w:rFonts w:cs="Arial" w:ascii="Arial" w:hAnsi="Arial"/>
          <w:sz w:val="22"/>
          <w:szCs w:val="22"/>
        </w:rPr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5pt;height:44.15pt" filled="f" o:ole="">
            <v:imagedata r:id="rId3" o:title=""/>
          </v:shape>
          <o:OLEObject Type="Embed" ProgID="" ShapeID="ole_rId2" DrawAspect="Content" ObjectID="_487832871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 xml:space="preserve">                    ΦΟΡΕΑΣ:  ΔΗΜΟΣ ΜΥΛΟΠΟΤΑΜΟΥ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ΡΕΘΥΜΝΗΣ</w:t>
        <w:tab/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ΔΗΜΟΣ ΜΥΛΟΠΟΤΑΜΟΥ</w:t>
        <w:tab/>
        <w:t xml:space="preserve">                        ΠΡΟΜΗΘΕΙΑ :  ΠΡΟΜΗΘΕΙΑ ΣΩΝΗΛΩΝ ΑΡΔΕΥΣΗΣ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/ΝΣΗ ΤΕΧΝΙΚΩΝ ΥΠΗΡΕΣΙΩΝ                                             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ΓΕΝΙΑΣ, ΛΟΙΠΩΝ ΕΞΑΡΤΗΜΑΤΩΝ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ΠΕΡ/ΝΤΟΣ &amp; ΔΟΜΗΣΗΣ                                                         ΑΡΔΕΥΣΗΣ, ΣΩΛΗΝΩΝ ΑΡΔΕΥΣΗΣ </w:t>
      </w:r>
      <w:r>
        <w:rPr>
          <w:rFonts w:cs="Arial" w:ascii="Arial" w:hAnsi="Arial"/>
          <w:b/>
          <w:sz w:val="22"/>
          <w:szCs w:val="22"/>
          <w:lang w:val="en-US"/>
        </w:rPr>
        <w:t>PVC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MHMA</w:t>
      </w:r>
      <w:r>
        <w:rPr>
          <w:rFonts w:cs="Arial" w:ascii="Arial" w:hAnsi="Arial"/>
          <w:b/>
          <w:sz w:val="22"/>
          <w:szCs w:val="22"/>
        </w:rPr>
        <w:t xml:space="preserve"> ΤΕΧΝΙΚΩΝ, Η/Μ ΕΡΓΩΝ                                          ΚΑΙ ΥΛΙΚΩΝ ΓΙΑ ΚΑΤΑΣΚΕΥΗ ΚΟΛΕΚΤΕΡ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ΑΙ ΣΥΓΚΟΙΝΩΝΙΩΝ                                   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ΠΡΟΥΠΟΛΟΓΙΣΜΟΣ : 70.000,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ΡΟΜΗΘΕΙΑ: </w:t>
      </w:r>
      <w:r>
        <w:rPr>
          <w:rFonts w:cs="Arial" w:ascii="Arial" w:hAnsi="Arial"/>
          <w:b/>
          <w:sz w:val="22"/>
          <w:szCs w:val="22"/>
        </w:rPr>
        <w:t>ΠΡΟΜΗΘΕΙΑ ΣΩΝΗΛΩΝ ΑΡΔΕΥΣΗΣ3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ΓΕΝΙΑΣ, ΛΟΙΠΩΝ ΕΞΑΡΤΗΜΑΤΩΝ ΑΡΔΕΥΣΗΣ, ΣΩΛΗΝΩΝ ΑΡΔΕΥΣΗΣ </w:t>
      </w:r>
      <w:r>
        <w:rPr>
          <w:rFonts w:cs="Arial" w:ascii="Arial" w:hAnsi="Arial"/>
          <w:b/>
          <w:sz w:val="22"/>
          <w:szCs w:val="22"/>
          <w:lang w:val="en-US"/>
        </w:rPr>
        <w:t>PVC</w:t>
      </w:r>
      <w:r>
        <w:rPr>
          <w:rFonts w:cs="Arial" w:ascii="Arial" w:hAnsi="Arial"/>
          <w:b/>
          <w:sz w:val="22"/>
          <w:szCs w:val="22"/>
        </w:rPr>
        <w:t xml:space="preserve"> ΚΑΙ ΥΛΙΚΩΝ ΓΙΑ ΚΑΤΑΣΚΕΥΗ ΚΟΛΕΚΤΕ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Για  τις  ανάγκες του </w:t>
      </w:r>
      <w:r>
        <w:rPr>
          <w:rFonts w:cs="Arial" w:ascii="Arial" w:hAnsi="Arial"/>
          <w:b/>
          <w:sz w:val="22"/>
          <w:szCs w:val="22"/>
        </w:rPr>
        <w:t xml:space="preserve">ΔΗΜΟΥ  ΜΥΛΟΠΟΤΑΜΟΥ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 Ρ Ο Ϋ Π Ο Λ Ο Γ Ι Σ Μ Ο Σ     Π Ρ Ο Σ Φ Ο Ρ 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Της </w:t>
        <w:tab/>
        <w:t xml:space="preserve">επιχείρησης ………………………………………………………………………………….., </w:t>
      </w:r>
    </w:p>
    <w:p>
      <w:pPr>
        <w:pStyle w:val="Normal"/>
        <w:spacing w:before="0" w:after="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>ΑΦΜ / ΔΟΥ 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έδρα …………..…………………………………………………………………………….…………, </w:t>
      </w:r>
    </w:p>
    <w:p>
      <w:pPr>
        <w:pStyle w:val="Normal"/>
        <w:spacing w:before="0" w:after="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οδός ……………………………………………………., </w:t>
      </w:r>
    </w:p>
    <w:p>
      <w:pPr>
        <w:pStyle w:val="Normal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αριθμός …….., τηλέφωνο ………………., fax ……………... </w:t>
      </w:r>
      <w:r>
        <w:rPr>
          <w:rFonts w:cs="Arial" w:ascii="Arial" w:hAnsi="Arial"/>
          <w:position w:val="12"/>
          <w:sz w:val="22"/>
          <w:szCs w:val="22"/>
          <w:lang w:val="en-US"/>
        </w:rPr>
        <w:t>email</w:t>
      </w:r>
      <w:r>
        <w:rPr>
          <w:rFonts w:cs="Arial" w:ascii="Arial" w:hAnsi="Arial"/>
          <w:position w:val="12"/>
          <w:sz w:val="22"/>
          <w:szCs w:val="22"/>
        </w:rPr>
        <w:t xml:space="preserve"> :…………………………….</w:t>
      </w:r>
    </w:p>
    <w:p>
      <w:pPr>
        <w:pStyle w:val="Normal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</w:r>
    </w:p>
    <w:tbl>
      <w:tblPr>
        <w:tblW w:w="11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257"/>
        <w:gridCol w:w="19"/>
        <w:gridCol w:w="1417"/>
        <w:gridCol w:w="1559"/>
        <w:gridCol w:w="1708"/>
      </w:tblGrid>
      <w:tr>
        <w:trPr>
          <w:trHeight w:val="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ΣΦΕΡΟΜΕΝΗ ΤΙΜΗ ΜΟΝΑΔΟΣ (€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ΠΑΝΗ</w:t>
            </w:r>
          </w:p>
        </w:tc>
      </w:tr>
      <w:tr>
        <w:trPr>
          <w:trHeight w:val="369" w:hRule="exact"/>
        </w:trPr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ΜΑΔΑ Α: ΣΩΛΗΝΕΣ ΑΡΔΕΥΣΗΣ 3ης ΓΕΝΙΑΣ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  ΠΟΛΥΑΙΘ ΡΕ  3ης ΓΕΝΙΑΣ Φ63 10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  ΠΟΛΥΑΙΘ ΡΕ  3ης ΓΕΝΙΑΣ Φ90 10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  ΠΟΛΥΑΙΘ ΡΕ  3ης ΓΕΝΙΑΣ Φ110 10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  ΠΟΛΥΑΙΘ ΡΕ  3ης ΓΕΝΙΑΣ Φ63 16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  ΠΟΛΥΑΙΘ ΡΕ  3ης ΓΕΝΙΑΣ Φ90 16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  ΠΟΛΥΑΙΘ ΡΕ  3ης ΓΕΝΙΑΣ Φ110 16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Α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 ΣΥΝΟΛΟ Α (ΣΕ ΕΥΡΩ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ΜΑΔΑ Β: ΛΟΙΠΑ ΕΞΑΡΤΗΜΑΤΑ  ΑΡΔΕΥΣΗΣ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ΠΑ 2’’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ΟΣ 2’’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Υ 2’’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 2’’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Α 2’’ ΣΦΑΙΡΙΚ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Α 2’’ ΓΑΛΒΑΝΙΖΕ ΜΕ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ΟΡ 2’’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Α 2’’ ΜΕΣΑ ΒΟΛΤΑ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ΟΥΦΑ Φ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ΟΥΦΑ Φ 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Φ ΕΥΘΕΩΝ ΑΚΡΩΝ Φ 63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Β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 ΣΥΝΟΛΟ Β (ΣΕ ΕΥΡΩ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ΜΑΔΑ Γ: ΣΩΛΗΝΕΣ ΑΡΔΕΥΣΗΣ PVC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63 10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90 10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110 10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125 10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140 10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63 16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90 16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110 16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ΩΛΗΝΕ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VC</w:t>
            </w:r>
            <w:r>
              <w:rPr>
                <w:rFonts w:cs="Arial" w:ascii="Arial" w:hAnsi="Arial"/>
                <w:sz w:val="20"/>
                <w:szCs w:val="20"/>
              </w:rPr>
              <w:t xml:space="preserve"> 10 ΑΤΜ Φ140 16ατ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Γ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 ΣΥΝΟΛΟ Γ (ΣΕ ΕΥΡΩ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ΟΜΑΔΑ Δ: ΥΛΙΚΩΝ ΓΙΑ ΚΑΤΑΣΚΕΥΗ ΚΟΛΕΚΤΕΡ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ΦΑ 2’’ ΜΑΥΡ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ΦΑ 1,5’’ ΜΑΥΡ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ΠΑ 1,5’’ ΠΛΑΣΤΙΚ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Α 1,5’’ ΣΦΑΙΡΙΚ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ΟΣ 1,5’’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Η 2,5’’ ΣΕ ΔΥΟ ΑΜΕΡΙΚΗΣ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ΣΤΟΛΗ 2Χ1,5’’ ΓΑΛΒΑΝΙΖΕ ΑΓΓΛΙΑ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ΚΟΡ 1,5’’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ΕΞΟΥΔΑ ΛΙΝΑΡ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ΔΙΑ (ΚΟΥΤΑ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ΟΛΗ 3Χ2’’ ΑΜΕΡΙΚΗΣ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ΟΜΑΣΤΟΣ 2’’ ΜΙΣΟ ΜΕΤΡΟ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ΟΜΑΣΤΟΣ 2’’ 1μ ΓΑΛΒΑΝΙΖ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 Δ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 ΣΥΝΟΛΟ Δ (ΣΕ ΕΥΡΩ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 Α+Β+Γ+Δ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Ο ΣΥΝΟΛΟ Α+Β+Γ+Δ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ΟΛΟΓΡΑΦΩΣ</w:t>
      </w:r>
      <w:r>
        <w:rPr>
          <w:rFonts w:cs="Arial" w:ascii="Arial" w:hAnsi="Arial"/>
          <w:sz w:val="22"/>
          <w:szCs w:val="22"/>
        </w:rPr>
        <w:t>:………………………………….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 / ημερομηνία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  <w:tab/>
        <w:t>Ο  Προσφέρ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σφραγίδα-υπογραφή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707" w:gutter="0" w:header="0" w:top="70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character" w:styleId="12">
    <w:name w:val="Σώμα κειμένου + 12 στ.;Μικρά κεφαλαία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1"/>
      <w:sz w:val="22"/>
      <w:szCs w:val="22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Επικεφαλίδα #4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Κείμενο υποσημείωσης Char"/>
    <w:basedOn w:val="Style5"/>
    <w:qFormat/>
    <w:rPr>
      <w:rFonts w:ascii="Times New Roman" w:hAnsi="Times New Roman" w:eastAsia="Times New Roman" w:cs="Times New Roman"/>
    </w:rPr>
  </w:style>
  <w:style w:type="character" w:styleId="Char9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10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9:00Z</dcterms:created>
  <dc:creator>greg</dc:creator>
  <dc:description/>
  <dc:language>en-US</dc:language>
  <cp:lastModifiedBy>user</cp:lastModifiedBy>
  <cp:lastPrinted>2017-02-20T12:57:00Z</cp:lastPrinted>
  <dcterms:modified xsi:type="dcterms:W3CDTF">2017-02-20T10:59:00Z</dcterms:modified>
  <cp:revision>2</cp:revision>
  <dc:subject/>
  <dc:title/>
</cp:coreProperties>
</file>