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rebuchet MS" w:cs="Arial"/>
          <w:szCs w:val="22"/>
        </w:rPr>
      </w:pPr>
      <w:r>
        <w:rPr>
          <w:rFonts w:cs="Arial" w:ascii="Arial" w:hAnsi="Arial"/>
          <w:sz w:val="22"/>
          <w:szCs w:val="22"/>
        </w:rPr>
        <w:object w:dxaOrig="3945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5pt;height:44.15pt" filled="f" o:ole="">
            <v:imagedata r:id="rId3" o:title=""/>
          </v:shape>
          <o:OLEObject Type="Embed" ProgID="" ShapeID="ole_rId2" DrawAspect="Content" ObjectID="_740133334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ΕΛΛΗΝΙΚΗ ΔΗΜΟΚΡΑΤΙΑ</w:t>
        <w:tab/>
        <w:tab/>
        <w:t xml:space="preserve">                    ΦΟΡΕΑΣ:  ΔΗΜΟΣ ΜΥΛΟΠΟΤΑΜΟΥ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ΜΟΣ ΡΕΘΥΜΝΗΣ</w:t>
        <w:tab/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ΔΗΜΟΣ ΜΥΛΟΠΟΤΑΜΟΥ</w:t>
        <w:tab/>
        <w:t xml:space="preserve">                        ΠΡΟΜΗΘΕΙΑ :  ΠΡΟΜΗΘΕΙΑ ΣΩΝΗΛΩΝ ΑΡΔΕΥΣΗΣ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Δ/ΝΣΗ ΤΕΧΝΙΚΩΝ ΥΠΗΡΕΣΙΩΝ                                             3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ΓΕΝΙΑΣ, ΛΟΙΠΩΝ ΕΞΑΡΤΗΜΑΤΩΝ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ΠΕΡ/ΝΤΟΣ &amp; ΔΟΜΗΣΗΣ                                                         ΑΡΔΕΥΣΗΣ, ΣΩΛΗΝΩΝ ΑΡΔΕΥΣΗΣ </w:t>
      </w:r>
      <w:r>
        <w:rPr>
          <w:rFonts w:cs="Arial" w:ascii="Arial" w:hAnsi="Arial"/>
          <w:b/>
          <w:sz w:val="22"/>
          <w:szCs w:val="22"/>
          <w:lang w:val="en-US"/>
        </w:rPr>
        <w:t>PVC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TMHMA</w:t>
      </w:r>
      <w:r>
        <w:rPr>
          <w:rFonts w:cs="Arial" w:ascii="Arial" w:hAnsi="Arial"/>
          <w:b/>
          <w:sz w:val="22"/>
          <w:szCs w:val="22"/>
        </w:rPr>
        <w:t xml:space="preserve"> ΤΕΧΝΙΚΩΝ, Η/Μ ΕΡΓΩΝ                                          ΚΑΙ ΥΛΙΚΩΝ ΓΙΑ ΚΑΤΑΣΚΕΥΗ ΚΟΛΕΚΤΕΡ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ΑΙ ΣΥΓΚΟΙΝΩΝΙΩΝ                                   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ΠΡΟΥΠΟΛΟΓΙΣΜΟΣ : 70.000,00 €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ΙΜΟΛΟΓΙΟ ΠΡΟΣΦΟΡΑ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650"/>
        <w:gridCol w:w="1276"/>
        <w:gridCol w:w="1134"/>
        <w:gridCol w:w="326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ΜΟΝΑΔ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ΤΙΜ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ΤΙΜΗ ΟΛΟΓΡΑΦΩΣ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ΟΜΑΔΑ Α: ΣΩΛΗΝΕΣ ΑΡΔΕΥΣΗΣ 3ης ΓΕΝΙΑ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.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ΩΛ  ΠΟΛΥΑΙΘ ΡΕ  3ης ΓΕΝΙΑΣ Φ63 10ατ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.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ΩΛ  ΠΟΛΥΑΙΘ ΡΕ  3ης ΓΕΝΙΑΣ Φ90 10ατ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.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ΩΛ  ΠΟΛΥΑΙΘ ΡΕ  3ης ΓΕΝΙΑΣ Φ110 10ατ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.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ΩΛ  ΠΟΛΥΑΙΘ ΡΕ  3ης ΓΕΝΙΑΣ Φ63 16ατ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.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ΩΛ  ΠΟΛΥΑΙΘ ΡΕ  3ης ΓΕΝΙΑΣ Φ90 16ατ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.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ΩΛ  ΠΟΛΥΑΙΘ ΡΕ  3ης ΓΕΝΙΑΣ Φ110 16ατ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ΟΜΑΔΑ Β: ΛΟΙΠΑ ΕΞΑΡΤΗΜΑΤΑ  ΑΡΔΕΥΣΗ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Β.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ΑΠΑ 2’’ ΓΑΛΒΑΝΙΖ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Β.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ΑΣΤΟΣ 2’’ ΓΑΛΒΑΝΙΖ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Β.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ΑΥ 2’’ ΓΑΛΒΑΝΙΖ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Β.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ΤΑΥΡΟΣ 2’’ ΓΑΛΒΑΝΙΖ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Β.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ΑΝΑ 2’’ ΣΦΑΙΡΙ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Β.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ΓΩΝΙΑ 2’’ ΓΑΛΒΑΝΙΖΕ ΜΕ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ΡΑΚΟΡ 2’’ ΓΑΛΒΑΝΙΖ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ΓΩΝΙΑ 2’’ ΜΕΣΑ ΒΟΛΤΑ ΓΑΛΒΑΝΙΖ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ΗΛΕΚΤΡΟΜΟΥΦΑ Φ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ΗΛΕΚΤΡΟΜΟΥΦΑ Φ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ΑΦ ΕΥΘΕΩΝ ΑΚΡΩΝ Φ 6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ΟΜΑΔΑ Γ: ΣΩΛΗΝΕΣ ΑΡΔΕΥΣΗΣ PVC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Γ.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ΣΩΛΗΝΕΣ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0 ΑΤΜ Φ63 10ατ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Γ.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ΣΩΛΗΝΕΣ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0 ΑΤΜ Φ90 10ατ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Γ.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ΣΩΛΗΝΕΣ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0 ΑΤΜ Φ110 10ατ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Γ.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ΣΩΛΗΝΕΣ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0 ΑΤΜ Φ125 10ατ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Γ.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ΣΩΛΗΝΕΣ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0 ΑΤΜ Φ140 10ατ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Γ.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ΣΩΛΗΝΕΣ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0 ΑΤΜ Φ63 16ατ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Γ.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ΣΩΛΗΝΕΣ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0 ΑΤΜ Φ90 16ατ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Γ.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ΣΩΛΗΝΕΣ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0 ΑΤΜ Φ110 16ατ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Γ.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ΣΩΛΗΝΕΣ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0 ΑΤΜ Φ140 16ατ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ΟΜΑΔΑ Δ: ΥΛΙΚΩΝ ΓΙΑ ΚΑΤΑΣΚΕΥΗ ΚΟΛΕΚΤΕ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Δ.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ΟΥΦΑ 2’’ ΜΑΥ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Δ.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ΟΥΦΑ 1,5’’ ΜΑΥ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Δ.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ΑΠΑ 1,5’’ ΠΛΑΣΤΙ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Δ.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ΑΝΑ 1,5’’ ΣΦΑΙΡΙ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Δ.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ΑΣΤΟΣ 1,5’’ ΓΑΛΒΑΝΙΖ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Δ.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ΥΣΤΟΛΗ 2,5’’ ΣΕ ΔΥΟ ΑΜΕΡΙΚΗΣ ΓΑΛΒΑΝΙΖ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Δ.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ΣΥΣΤΟΛΗ 2Χ1,5’’ ΓΑΛΒΑΝΙΖΕ ΑΓΓΛΙΑ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Δ.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ΡΑΚΟΡ 1,5’’ ΓΑΛΒΑΝΙΖ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Δ.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ΛΕΞΟΥΔΑ ΛΙΝΑΡ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Δ.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ΗΛΕΚΤΡΟΔΙΑ (ΚΟΥΤ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Δ.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ΥΣΤΟΛΗ 3Χ2’’ ΑΜΕΡΙΚΗΣ ΓΑΛΒΑΝΙΖ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.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ΩΛΗΝΟΜΑΣΤΟΣ 2’’ ΜΙΣΟ ΜΕΤΡΟ ΓΑΛΒΑΝΙΖ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.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ΩΛΗΝΟΜΑΣΤΟΣ 2’’ 1μ ΓΑΛΒΑΝΙΖ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τόπος / ημερομηνία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</w:t>
        <w:tab/>
        <w:t>Ο  Προσφέρ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σφραγίδα-υπογραφή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707" w:gutter="0" w:header="0" w:top="70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Cambria" w:cs="Cambria"/>
      <w:b/>
      <w:color w:val="000000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cs="Calibri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har">
    <w:name w:val="Σώμα κειμένου Char"/>
    <w:qFormat/>
    <w:rPr>
      <w:rFonts w:ascii="Arial" w:hAnsi="Arial" w:eastAsia="Times New Roman" w:cs="Arial"/>
      <w:sz w:val="24"/>
      <w:szCs w:val="24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sz w:val="24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Υποσέλιδο Char"/>
    <w:qFormat/>
    <w:rPr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Επικεφαλίδα 7 Char"/>
    <w:qFormat/>
    <w:rPr>
      <w:rFonts w:ascii="Arial" w:hAnsi="Arial" w:eastAsia="Times New Roman" w:cs="Arial"/>
      <w:b/>
      <w:sz w:val="22"/>
    </w:rPr>
  </w:style>
  <w:style w:type="character" w:styleId="9Char">
    <w:name w:val="Επικεφαλίδα 9 Char"/>
    <w:qFormat/>
    <w:rPr>
      <w:rFonts w:ascii="Arial" w:hAnsi="Arial" w:eastAsia="Times New Roman" w:cs="Arial"/>
      <w:b/>
      <w:sz w:val="22"/>
    </w:rPr>
  </w:style>
  <w:style w:type="character" w:styleId="PageNumber">
    <w:name w:val="Page Number"/>
    <w:rPr/>
  </w:style>
  <w:style w:type="character" w:styleId="3Char2">
    <w:name w:val="Σώμα κείμενου 3 Char"/>
    <w:qFormat/>
    <w:rPr>
      <w:rFonts w:ascii="Arial" w:hAnsi="Arial" w:eastAsia="Times New Roman" w:cs="Arial"/>
      <w:sz w:val="22"/>
    </w:rPr>
  </w:style>
  <w:style w:type="character" w:styleId="Char7">
    <w:name w:val="Απλό κείμενο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actstreet">
    <w:name w:val="contact-street"/>
    <w:basedOn w:val="Style5"/>
    <w:qFormat/>
    <w:rPr/>
  </w:style>
  <w:style w:type="character" w:styleId="Contactsuburb">
    <w:name w:val="contact-suburb"/>
    <w:basedOn w:val="Style5"/>
    <w:qFormat/>
    <w:rPr/>
  </w:style>
  <w:style w:type="character" w:styleId="Contactstate">
    <w:name w:val="contact-state"/>
    <w:basedOn w:val="Style5"/>
    <w:qFormat/>
    <w:rPr/>
  </w:style>
  <w:style w:type="character" w:styleId="Contactpostcode">
    <w:name w:val="contact-postcode"/>
    <w:basedOn w:val="Style5"/>
    <w:qFormat/>
    <w:rPr/>
  </w:style>
  <w:style w:type="character" w:styleId="12">
    <w:name w:val="Σώμα κειμένου + 12 στ.;Μικρά κεφαλαία"/>
    <w:basedOn w:val="Style5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spacing w:val="1"/>
      <w:sz w:val="22"/>
      <w:szCs w:val="22"/>
      <w:shd w:fill="FFFFFF" w:val="clear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Επικεφαλίδα #4"/>
    <w:basedOn w:val="Style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8">
    <w:name w:val="Κείμενο υποσημείωσης Char"/>
    <w:basedOn w:val="Style5"/>
    <w:qFormat/>
    <w:rPr>
      <w:rFonts w:ascii="Times New Roman" w:hAnsi="Times New Roman" w:eastAsia="Times New Roman" w:cs="Times New Roman"/>
    </w:rPr>
  </w:style>
  <w:style w:type="character" w:styleId="Char9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odystyle">
    <w:name w:val="bodysty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BodyText23">
    <w:name w:val="Body Text 23"/>
    <w:basedOn w:val="Normal"/>
    <w:qFormat/>
    <w:pPr>
      <w:spacing w:lineRule="atLeast" w:line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3"/>
    <w:basedOn w:val="Normal"/>
    <w:qFormat/>
    <w:pPr>
      <w:widowControl w:val="false"/>
      <w:tabs>
        <w:tab w:val="clear" w:pos="720"/>
        <w:tab w:val="left" w:pos="288" w:leader="none"/>
        <w:tab w:val="left" w:pos="432" w:leader="none"/>
      </w:tabs>
      <w:ind w:right="69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Style10">
    <w:name w:val="Λίστα με αριθμούς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umbered">
    <w:name w:val="Numbered"/>
    <w:basedOn w:val="Style10"/>
    <w:qFormat/>
    <w:pPr>
      <w:keepLines/>
      <w:numPr>
        <w:ilvl w:val="0"/>
        <w:numId w:val="4"/>
      </w:numPr>
      <w:spacing w:lineRule="atLeast" w:line="280"/>
      <w:jc w:val="both"/>
    </w:pPr>
    <w:rPr>
      <w:sz w:val="22"/>
    </w:rPr>
  </w:style>
  <w:style w:type="paragraph" w:styleId="BodynumberingChar">
    <w:name w:val="body numbering Char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0"/>
      <w:lang w:val="el-GR" w:bidi="ar-SA" w:eastAsia="zh-CN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Óôõë2"/>
    <w:basedOn w:val="Normal"/>
    <w:qFormat/>
    <w:pPr/>
    <w:rPr>
      <w:sz w:val="20"/>
      <w:szCs w:val="20"/>
    </w:rPr>
  </w:style>
  <w:style w:type="paragraph" w:styleId="Yiv9060283497">
    <w:name w:val="yiv9060283497"/>
    <w:basedOn w:val="Normal"/>
    <w:qFormat/>
    <w:pPr>
      <w:spacing w:before="280" w:after="28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8:00Z</dcterms:created>
  <dc:creator>greg</dc:creator>
  <dc:description/>
  <dc:language>en-US</dc:language>
  <cp:lastModifiedBy>user</cp:lastModifiedBy>
  <cp:lastPrinted>2017-02-20T12:57:00Z</cp:lastPrinted>
  <dcterms:modified xsi:type="dcterms:W3CDTF">2017-02-20T10:58:00Z</dcterms:modified>
  <cp:revision>2</cp:revision>
  <dc:subject/>
  <dc:title/>
</cp:coreProperties>
</file>