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ΕΥΘΥΝΗ ΔΗΛΩΣΗ</w:t>
      </w:r>
    </w:p>
    <w:p>
      <w:pPr>
        <w:pStyle w:val="Heading3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αρ. 4 Ν. 1599/1986)</w:t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"/>
        <w:gridCol w:w="355"/>
        <w:gridCol w:w="70"/>
        <w:gridCol w:w="1559"/>
        <w:gridCol w:w="709"/>
        <w:gridCol w:w="331"/>
        <w:gridCol w:w="360"/>
        <w:gridCol w:w="31"/>
        <w:gridCol w:w="689"/>
        <w:gridCol w:w="857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ΡΟ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8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ΗΜΟ ΜΥΛΟΠΟΤΑΜΟΥ</w:t>
            </w:r>
          </w:p>
        </w:tc>
      </w:tr>
      <w:tr>
        <w:trPr>
          <w:trHeight w:val="41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– Η   Όνομα: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μερομηνία γέννησης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Αρ. Τηλεομοιοτύπου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):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Ε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.Φ.Μ. 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Ο.Υ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Στο ακίνητο (…………………………………………………………………) ιδιοκτησίας  μου που βρίσκεται ……………………………………………….συνολικής επιφάνειας  ………………… τ.μ.  με αριθμό παροχής ηλεκτρικού ρεύματος…………………………………. ……. και με έτος οικοδομικής άδειας  το …………………… διέκοψα την ηλεκτροδότησή του στις ……………………………………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ακίνητο αυτό είναι κενό και δεν θα χρησιμοποιείται, ενώ όταν  χρησιμοποιηθεί  ξανά αναλαμβάνω την υποχρέωση να το δηλώσω  στην Υπηρεσία σας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4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μερομηνία</w:t>
      </w:r>
      <w:r>
        <w:rPr>
          <w:rFonts w:cs="Verdana" w:ascii="Verdana" w:hAnsi="Verdana"/>
          <w:color w:val="000000"/>
          <w:sz w:val="18"/>
          <w:szCs w:val="18"/>
        </w:rPr>
        <w:t xml:space="preserve">:      </w:t>
      </w:r>
      <w:r>
        <w:rPr>
          <w:rFonts w:cs="Verdana" w:ascii="Verdana" w:hAnsi="Verdana"/>
          <w:b/>
          <w:color w:val="000000"/>
          <w:sz w:val="18"/>
          <w:szCs w:val="18"/>
        </w:rPr>
        <w:t>../../20...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ών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8-08-28T09:03:00Z</dcterms:modified>
  <cp:revision>2</cp:revision>
  <dc:subject/>
  <dc:title>Υπεύθυνη Δήλωση Ν. 1599/86</dc:title>
</cp:coreProperties>
</file>