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12" w:hRule="atLeast"/>
        </w:trPr>
        <w:tc>
          <w:tcPr>
            <w:tcW w:w="5210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64465</wp:posOffset>
                  </wp:positionV>
                  <wp:extent cx="731520" cy="548640"/>
                  <wp:effectExtent l="0" t="0" r="0" b="0"/>
                  <wp:wrapTopAndBottom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ΕΛΛΗΝΙΚΗ ΔΗΜΟΚΡΑΤΙΑ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ΝΟΜΟΣ ΡΕΘΥΜΝΟΥ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ΔΗΜΟΣ ΜΥΛΟΠΟΤΑΜΟΥ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Δ/ΝΣΗ ΤΕΧΝΙΚΩΝ ΥΠΗΡΕΣΙΩΝ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Ρ/ΝΤΟΣ &amp; ΔΟΜΗΣΗ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ΤΜΗΜΑ ΤΕΧΝΙΚΩΝ, Η/Μ ΕΡΓΩΝ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ΚΑΙ ΣΥΓΚΟΙΝΩΝΙΩΝ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21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ΤΛΟΣ ΠΡΟΜΗΘΕΙΑ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«Προμήθεια και  τοποθέτηση εξοπλισμού  παιδικών χαρών Δήμου Μυλοποτάμου»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στα πλαίσια του προγράμματος του Υπουργείου Εσωτερικών </w:t>
            </w: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 xml:space="preserve">«ΦΙΛΟΔΗΜΟΣ ΙΙ»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PV: 37535200-9 </w:t>
            </w:r>
          </w:p>
        </w:tc>
        <w:tc>
          <w:tcPr>
            <w:tcW w:w="521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 xml:space="preserve">Δ. ΕΝΤΥΠΟ ΟΙΚΟΝΟΜΙΚΗΣ ΠΡΟΣΦΟΡΑΣ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Της επιχείρησης ..................................................................................................... ,  με έδρα  ...................................... , οδός ......................................, αριθμός ........... , </w:t>
      </w:r>
    </w:p>
    <w:p>
      <w:pPr>
        <w:pStyle w:val="Default"/>
        <w:spacing w:lineRule="auto" w:line="360"/>
        <w:jc w:val="both"/>
        <w:rPr/>
      </w:pPr>
      <w:r>
        <w:rPr/>
        <w:t>τηλέφωνο .......................... …………………………………., fax……… ………………………</w:t>
      </w:r>
    </w:p>
    <w:tbl>
      <w:tblPr>
        <w:tblW w:w="97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40"/>
        <w:gridCol w:w="680"/>
        <w:gridCol w:w="1225"/>
        <w:gridCol w:w="1455"/>
        <w:gridCol w:w="1420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ΑΡΘΡ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ΠΕΡΙΓΡΑΦ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Μ/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ΠΟΣΟΤΗΤ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ΤΙΜΗ ΜΟΝΑΔΑΣ €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ΣΥΝΟΛΟ €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ΚΟΥΝΙΑ ΞΥΛΙΝΗ 2 ΘΕΣΕΩΝ ΠΑΙΔΙΩ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ΚΟΥΝΙΑ ΞΥΛΙΝΗ 2 ΘΕΣΕΩΝ ΝΗΠΙΩ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l-GR" w:eastAsia="el-GR"/>
              </w:rPr>
              <w:t>ΚΟΥΝΙΑ ΞΥΛΙΝΗ 3 ΘΕΣΕΩΝ Μ</w:t>
            </w:r>
            <w:r>
              <w:rPr>
                <w:lang w:eastAsia="el-GR"/>
              </w:rPr>
              <w:t>I</w:t>
            </w:r>
            <w:r>
              <w:rPr>
                <w:lang w:val="el-GR" w:eastAsia="el-GR"/>
              </w:rPr>
              <w:t>ΚΤΗ (2Π+1Ν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ΕΛΑΤΗΡΙΟ ΜΟΝ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ΕΛΑΤΗΡΙΟ 4 ΘΕΣΕΩ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ΙΘΕΣΙΟ ΚΑΘΙΣΜΑ ΕΛΑΤΗΡΙΟΥ &amp; ΓΙΑ ΑΜΕ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ΤΡΑΜΠΑΛΑ ΞΥΛΙΝΗ 2 ΘΕΣΕΩ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ΠΕΡΙΣΤΡΕΦΟΜΕΝΗ ΗΜΙΚΥΚΛΙΚΗ ΤΡΑΜΠΑΛ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ΜΥΛΟΣ ΑΥΤΟΚΙΝΟΥΜΕΝΟ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ΤΣΟΥΛΗΘΡΑ ΞΥΛΙΝΗ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ΣΥΝΘΕΤΟ ΠΑΙΔΙΩ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ΣΥΝΘΕΤΟ ΟΡΓΑΝΟ &amp; ΓΙΑ ΑΜΕ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ΣΥΝΘΕΤΟ ΝΗΠΙΩ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ΣΥΝΘΕΤΟ ΝΗΠΙΩΝ &amp; ΑΜΕ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ΟΡΓΑΝΟ ΑΝΑΡΡΙΧΗΣΗΣ &amp; ΙΣΟΡΡΟΠΙΑ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ΓΕΦΥΡΑ ΜΕ ΑΙΩΡΟΥΜΕΝΑ ΠΑΤΗΜΑΤ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>ΦΩΤΙΣΤΙΚ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 xml:space="preserve">ΔΑΠΕΔΟ ΑΣΦΑΛΕΙΑΣ 4,0 cm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  <w:t xml:space="preserve">ΔΑΠΕΔΟ ΑΣΦΑΛΕΙΑΣ 6,0 cm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ΑΝΑΜΝΗΣΤΙΚΗ ΠΙΝΑΚΙΔΑ ΠΡΟΓΡΑΜΜΑΤΟ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Σύνολο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ΦΠΑ 24%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Γενικό Σύνολο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</w:t>
      </w:r>
      <w:r>
        <w:rPr>
          <w:rFonts w:cs="Calibri" w:ascii="Calibri" w:hAnsi="Calibri"/>
          <w:sz w:val="23"/>
          <w:szCs w:val="23"/>
        </w:rPr>
        <w:t>..    ../../2019</w:t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Ο  Προσφέρων </w:t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00"/>
        <w:gridCol w:w="3900"/>
      </w:tblGrid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ΕΘΕΩΡΗΘΕ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Ο  ΠΡΟΪΣΤΑΜΕΝΟΣ  ΔΙΕΥΘΥΝΣΗΣ 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Ο ΜΕΛΕΤΗΤΗΣ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Παπαδουράκης Κων/ν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ος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εδεργιωτάκη Ελένη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ηχανολόγος   Μηχανικός  ΤΕ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ημικός   Μηχανικός  </w:t>
            </w:r>
          </w:p>
        </w:tc>
      </w:tr>
    </w:tbl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Normal1"/>
        <w:ind w:left="720" w:right="-144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BookAntiqua;MS Mincho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32z0">
    <w:name w:val="WW8NumSt32z0"/>
    <w:qFormat/>
    <w:rPr/>
  </w:style>
  <w:style w:type="character" w:styleId="WW8NumSt32z3">
    <w:name w:val="WW8NumSt32z3"/>
    <w:qFormat/>
    <w:rPr>
      <w:b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Char6">
    <w:name w:val="Τίτλος Char"/>
    <w:qFormat/>
    <w:rPr>
      <w:rFonts w:ascii="Arial" w:hAnsi="Arial" w:cs="Arial"/>
      <w:b/>
      <w:bCs/>
      <w:kern w:val="2"/>
      <w:sz w:val="22"/>
      <w:szCs w:val="32"/>
      <w:u w:val="single"/>
    </w:rPr>
  </w:style>
  <w:style w:type="character" w:styleId="Style20">
    <w:name w:val="Έντονη έμφαση"/>
    <w:qFormat/>
    <w:rPr>
      <w:b/>
      <w:bCs/>
      <w:i/>
      <w:iCs/>
      <w:color w:val="1F497D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Bold">
    <w:name w:val="bold"/>
    <w:qFormat/>
    <w:rPr/>
  </w:style>
  <w:style w:type="character" w:styleId="CommentReference1">
    <w:name w:val="Comment Reference1"/>
    <w:qFormat/>
    <w:rPr>
      <w:sz w:val="16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8">
    <w:name w:val="Χάρτης εγγράφου Char"/>
    <w:basedOn w:val="Style9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eb">
    <w:name w:val="Κανονικό (Web)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Style35">
    <w:name w:val="Τμήμα κειμένου"/>
    <w:basedOn w:val="Normal"/>
    <w:qFormat/>
    <w:pPr>
      <w:suppressAutoHyphens w:val="false"/>
      <w:spacing w:before="0" w:after="0"/>
      <w:ind w:left="-567" w:right="-268" w:firstLine="1156"/>
    </w:pPr>
    <w:rPr>
      <w:rFonts w:ascii="Times New Roman" w:hAnsi="Times New Roman" w:cs="Times New Roman"/>
      <w:szCs w:val="22"/>
      <w:lang w:val="el-GR"/>
    </w:rPr>
  </w:style>
  <w:style w:type="paragraph" w:styleId="WW2">
    <w:name w:val="WW-Προεπιλεγμένη τεχνοτροπία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A"/>
      <w:sz w:val="24"/>
      <w:szCs w:val="24"/>
      <w:lang w:val="el-GR" w:eastAsia="zh-CN" w:bidi="hi-IN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3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3:00Z</dcterms:created>
  <dc:creator>eaadhsy</dc:creator>
  <dc:description/>
  <dc:language>en-US</dc:language>
  <cp:lastModifiedBy>user</cp:lastModifiedBy>
  <cp:lastPrinted>2019-08-27T12:57:00Z</cp:lastPrinted>
  <dcterms:modified xsi:type="dcterms:W3CDTF">2019-10-03T11:23:00Z</dcterms:modified>
  <cp:revision>2</cp:revision>
  <dc:subject/>
  <dc:title/>
</cp:coreProperties>
</file>