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ΑΙΤΗΣΗ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ΣΤΟΙΧΕΙΑ ΑΙΤΟΥΝΤΟΣ 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ΕΠΩΝΥΜΟ: ……………………….……....…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ΟΝΟΜΑ: ………………………….…….....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ΠΑΤΡΩΝΥΜΟ:………………….….….….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ΥΠΗΚΟΟΤΗΤΑ : …………………….….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ΕΤΟΣ ΓΕΝΝΗΣΗΣ : ……………………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ΔΙΕΥ/ΝΣΗ: …………………………………………..……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…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ΣΥΝΝΗΜΕΝ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2" w:leader="none"/>
        </w:tabs>
        <w:spacing w:lineRule="auto" w:line="36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5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6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7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8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9.</w:t>
      </w:r>
    </w:p>
    <w:p>
      <w:pPr>
        <w:pStyle w:val="Normal"/>
        <w:tabs>
          <w:tab w:val="clear" w:pos="720"/>
          <w:tab w:val="left" w:pos="-142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10.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Σ :ΔΗΜΟ ΜΥΛΟΠΟΤΑΜΟΥ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8"/>
          <w:szCs w:val="28"/>
        </w:rPr>
        <w:t>Σας παρακαλώ όπως εξετάσετε το αίτημα μου  για την πλήρωση μίας (1) θέσης Ειδικού Συμβούλου πρώην Δημάρχου σύμφωνα με την με Α.Π: 615/17-01-2020 Δημόσια Γνωστοποίησή σας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sz w:val="20"/>
        </w:rPr>
        <w:t>(Ημερομηνία)</w:t>
      </w:r>
      <w:r>
        <w:rPr>
          <w:sz w:val="28"/>
          <w:szCs w:val="28"/>
        </w:rPr>
        <w:t>………./01/2020</w:t>
      </w:r>
    </w:p>
    <w:p>
      <w:pPr>
        <w:pStyle w:val="Normal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.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(υπογραφή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cols w:num="2" w:equalWidth="false" w:sep="false">
        <w:col w:w="3870" w:space="636"/>
        <w:col w:w="404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6:00Z</dcterms:created>
  <dc:creator>ΕΛΠΗ</dc:creator>
  <dc:description/>
  <dc:language>en-US</dc:language>
  <cp:lastModifiedBy>user</cp:lastModifiedBy>
  <cp:lastPrinted>2004-12-27T13:17:00Z</cp:lastPrinted>
  <dcterms:modified xsi:type="dcterms:W3CDTF">2020-01-17T12:16:00Z</dcterms:modified>
  <cp:revision>2</cp:revision>
  <dc:subject/>
  <dc:title>ΑΙΤΗΣΗ</dc:title>
</cp:coreProperties>
</file>