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7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7"/>
        <w:gridCol w:w="2300"/>
        <w:gridCol w:w="4400"/>
      </w:tblGrid>
      <w:tr>
        <w:trPr>
          <w:trHeight w:val="549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 ΠΕΡ/ΝΤΟΣ &amp; ΔΟΜΗΣ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ΕΧΝΙΚΩΝ, Η/Μ ΕΡΓΩΝ &amp; ΣΥΓΚ/ΝΙΩ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/>
              </w:rPr>
              <w:t>Πεζοδρομήσεις - ηλεκτροφωτισμός ΤΚ Περάματος (Εφαρμογή Σχεδίου Πόλης Περάματος) 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Με τη μελέτη αυτή προϋπολογισμού 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</w:rPr>
        <w:t xml:space="preserve">0.000 € </w:t>
      </w:r>
      <w:r>
        <w:rPr>
          <w:rFonts w:cs="Arial" w:ascii="Arial" w:hAnsi="Arial"/>
        </w:rPr>
        <w:t>ο δήμος Μυλοποτάμου θα κατασκευάσει</w:t>
      </w:r>
      <w:r>
        <w:rPr>
          <w:rFonts w:cs="Arial" w:ascii="Arial" w:hAnsi="Arial"/>
          <w:lang w:val="el-GR"/>
        </w:rPr>
        <w:t xml:space="preserve"> πεζοδρόμια από βιομηχανικό δάπεδο και ηλεκτροφωτισμ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ε δρόμους του σχεδίου πόλης Περάματος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</w:rPr>
        <w:t xml:space="preserve">Το έργο θα κατασκευαστεί σύμφωνα με το Ν.4412/2016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Οι τιμές της μελέτης είναι του 2020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10"/>
        <w:gridCol w:w="3969"/>
      </w:tblGrid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ώρησ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ΑΜ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1-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Προϊσταμένη Τμήματο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Μελετήτρι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εδεργιωτάκη Ελέν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παδάκη Γεωργί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ικός  Μηχανικός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ογράφος   Μηχανικός</w:t>
            </w:r>
          </w:p>
        </w:tc>
      </w:tr>
    </w:tbl>
    <w:p>
      <w:pPr>
        <w:pStyle w:val="Normal"/>
        <w:ind w:right="-141" w:firstLine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Alico123</dc:creator>
  <dc:description/>
  <dc:language>en-US</dc:language>
  <cp:lastModifiedBy>user</cp:lastModifiedBy>
  <cp:lastPrinted>2018-06-13T13:46:00Z</cp:lastPrinted>
  <dcterms:modified xsi:type="dcterms:W3CDTF">2020-06-22T06:55:00Z</dcterms:modified>
  <cp:revision>2</cp:revision>
  <dc:subject/>
  <dc:title>ΠΑΡΑΡΤΗΜΑ Β’</dc:title>
</cp:coreProperties>
</file>