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400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  <w:t>Κατασκευή πεζοδρομίων- ηλεκτροφωτισμός οδών οικισμού Μπαλί (Εφαρμογή Σχεδίου Πόλης Μπαλίου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Με τη μελέτη αυτή προϋπολογισμού 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</w:rPr>
        <w:t xml:space="preserve">0.000 € </w:t>
      </w:r>
      <w:r>
        <w:rPr>
          <w:rFonts w:cs="Arial" w:ascii="Arial" w:hAnsi="Arial"/>
        </w:rPr>
        <w:t xml:space="preserve">ο δήμος Μυλοποτάμου θα κατασκευάσει </w:t>
      </w:r>
      <w:r>
        <w:rPr>
          <w:rFonts w:cs="Arial" w:ascii="Arial" w:hAnsi="Arial"/>
          <w:lang w:val="el-GR"/>
        </w:rPr>
        <w:t>τα παρακάτω στον δρόμο από τον κόμβο προς την παραλία Λιβάδι στον οικισμό Μπαλίου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Θα γίνουν    πετρόκτιστοι τοίχοι (λιθοδομές)   </w:t>
      </w:r>
      <w:r>
        <w:rPr>
          <w:rFonts w:cs="Arial" w:ascii="Arial" w:hAnsi="Arial"/>
          <w:lang w:val="el-GR"/>
        </w:rPr>
        <w:t>0,60 ύψος και 0,40 πλάτος</w:t>
      </w:r>
      <w:r>
        <w:rPr>
          <w:rFonts w:cs="Arial" w:ascii="Arial" w:hAnsi="Arial"/>
        </w:rPr>
        <w:t xml:space="preserve"> προκειμένου να οριοθετηθή  </w:t>
      </w:r>
      <w:r>
        <w:rPr>
          <w:rFonts w:cs="Arial" w:ascii="Arial" w:hAnsi="Arial"/>
          <w:lang w:val="el-GR"/>
        </w:rPr>
        <w:t>ο δρόμος</w:t>
      </w:r>
      <w:r>
        <w:rPr>
          <w:rFonts w:cs="Arial" w:ascii="Arial" w:hAnsi="Arial"/>
        </w:rPr>
        <w:t xml:space="preserve"> . Οι λιθοδομές που προβλέπονται από τη μελέτη θα κατασκευαστούν με ασβεστοσιμεντοκονίαμα 1:3 των 300χγρ τσιμέντου, από τοπικούς λίθους αδρά κατεργασμένους με το σφυρί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Θα κατασκευασθεί θεμέλιο του τοίχου όπου κριθεί απαραίτητο  από οπλισμένο σκυρόδεμα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>16/20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ίσης θα διαμορφωθούν στον τοίχο οι χώροι τοποθέτησης των φωτιστικών και θα τοποθετηθεί η σωλήνωση και το καλώδιο των φωτιστικών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</w:rPr>
        <w:t xml:space="preserve">Το έργο θα κατασκευαστεί σύμφωνα με το Ν.4412/2016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Οι τιμές της μελέτης είναι του 2020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-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γράφος   Μηχανικός</w:t>
            </w:r>
          </w:p>
        </w:tc>
      </w:tr>
    </w:tbl>
    <w:p>
      <w:pPr>
        <w:pStyle w:val="Normal"/>
        <w:ind w:right="-141"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2:00Z</dcterms:created>
  <dc:creator>Alico123</dc:creator>
  <dc:description/>
  <dc:language>en-US</dc:language>
  <cp:lastModifiedBy>user</cp:lastModifiedBy>
  <cp:lastPrinted>2018-06-13T13:46:00Z</cp:lastPrinted>
  <dcterms:modified xsi:type="dcterms:W3CDTF">2020-06-22T07:22:00Z</dcterms:modified>
  <cp:revision>2</cp:revision>
  <dc:subject/>
  <dc:title>ΠΑΡΑΡΤΗΜΑ Β’</dc:title>
</cp:coreProperties>
</file>