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3175</wp:posOffset>
                </wp:positionV>
                <wp:extent cx="18573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πρωτ.: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ερομηνία………………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2.5pt;mso-wrap-distance-left:9.05pt;mso-wrap-distance-right:9.05pt;mso-wrap-distance-top:0pt;mso-wrap-distance-bottom:0pt;margin-top:0.25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πρωτ.:……………………..…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ερομηνία………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ΑΙΤΗΣΗ ΕΓΓΡΑΦΗΣ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jc w:val="center"/>
        <w:rPr/>
      </w:pPr>
      <w:r>
        <w:rPr/>
        <w:t xml:space="preserve">ΣΤΟ ΕΣΠΕΡΙΝΟ ΓΕΝΙΚΟ ΛΥΚΕΙΟ ΜΥΛΟΠΟΤΑΜΟΥ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9"/>
      </w:tblGrid>
      <w:tr>
        <w:trPr>
          <w:trHeight w:val="12300" w:hRule="atLeast"/>
        </w:trPr>
        <w:tc>
          <w:tcPr>
            <w:tcW w:w="5727" w:type="dxa"/>
            <w:tcBorders/>
          </w:tcPr>
          <w:p>
            <w:pPr>
              <w:pStyle w:val="Normal"/>
              <w:spacing w:lineRule="auto" w:line="360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ΠΩΝΥΜΟ: ……………………..……….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Α: ……………………………..…..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Α ΠΑΤΕΡΑ: ...………………........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ΝΟΜΑ ΜΗΤΕΡΑΣ: .…………………...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ΜΕΡ.ΓΕΝΝΗΣΗΣ: ...…………………...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/ΝΣΗ ΚΑΤΟΙΚΙΑΣ: ………………..……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.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ΛΕΦΩΝΟ 1 (σταθερό ή κινητό):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ΗΛΕΦΩΝΟ 2 (σταθερό ή κινητό):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</w:t>
            </w:r>
          </w:p>
          <w:p>
            <w:pPr>
              <w:pStyle w:val="Normal"/>
              <w:spacing w:lineRule="auto" w:line="360"/>
              <w:ind w:right="4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…….……….……………………….</w:t>
            </w:r>
          </w:p>
          <w:p>
            <w:pPr>
              <w:pStyle w:val="Normal"/>
              <w:ind w:right="4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Δικαιολογητικά για κατάθεσ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μαζ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με την αίτηση: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453"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Φωτοαντίγραφο Αστυνομικού Δελτίου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284" w:right="453" w:hanging="2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Βεβαίωση φοίτησης/αποφοίτησης από προηγούμενο σχολείο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360" w:before="0" w:after="0"/>
              <w:ind w:left="192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ακαλώ όπως με εγγράψετε στην ……………. τάξη του Εσπερινού Γενικού Λυκείου Μυλοποτάμου για το σχολικό έτος 2021-2022.</w:t>
            </w:r>
          </w:p>
          <w:p>
            <w:pPr>
              <w:pStyle w:val="Normal"/>
              <w:spacing w:lineRule="auto" w:line="360" w:before="0" w:after="0"/>
              <w:ind w:left="192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προηγούμενο σχολείο φοίτησης/αποφοίτησης ήταν το ……………………………..…..………………………………..…..…………………………………..…..</w:t>
            </w:r>
          </w:p>
          <w:p>
            <w:pPr>
              <w:pStyle w:val="Normal"/>
              <w:spacing w:lineRule="auto" w:line="360" w:before="0" w:after="0"/>
              <w:ind w:left="601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601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ind w:left="736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/Η ΑΙΤΩΝ/ΑΙΤΟΥΣΑ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9:00Z</dcterms:created>
  <dc:creator>user</dc:creator>
  <dc:description/>
  <dc:language>en-US</dc:language>
  <cp:lastModifiedBy>admin</cp:lastModifiedBy>
  <cp:lastPrinted>2021-07-26T20:34:00Z</cp:lastPrinted>
  <dcterms:modified xsi:type="dcterms:W3CDTF">2021-07-28T05:29:00Z</dcterms:modified>
  <cp:revision>2</cp:revision>
  <dc:subject/>
  <dc:title/>
</cp:coreProperties>
</file>