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26" w:hRule="atLeast"/>
        </w:trPr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mbria" w:hAnsi="Cambria"/>
                <w:b/>
                <w:sz w:val="36"/>
                <w:szCs w:val="36"/>
                <w:u w:val="single"/>
              </w:rPr>
              <w:t>ΑΙΤΗΜΑ</w:t>
            </w:r>
          </w:p>
          <w:p>
            <w:pPr>
              <w:pStyle w:val="Heading1"/>
              <w:rPr>
                <w:rFonts w:ascii="Cambria" w:hAnsi="Cambria" w:cs="Calibri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cs="Calibri" w:ascii="Cambria" w:hAnsi="Cambria"/>
                <w:b w:val="false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"/>
        <w:gridCol w:w="6573"/>
      </w:tblGrid>
      <w:tr>
        <w:trPr>
          <w:trHeight w:val="754" w:hRule="atLeast"/>
          <w:cantSplit w:val="true"/>
        </w:trPr>
        <w:tc>
          <w:tcPr>
            <w:tcW w:w="473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360"/>
              <w:ind w:left="-59" w:firstLine="59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ΠΕΥΘΕΙΑΣ ΠΑΡΑΧΩΡΗΣΗ ΧΡΗΣΗΣ    ΑΙΓΙΑΛΟΥ -  ΠΑΡΑΛΙΑ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65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ΠΡΟΣ :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ΔΗΜΟ ΜΥΛΟΠΟΤΑΜΟΥ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74052 ΠΕΡΑΜΑ</w:t>
            </w:r>
          </w:p>
        </w:tc>
      </w:tr>
      <w:tr>
        <w:trPr>
          <w:trHeight w:val="468" w:hRule="atLeast"/>
          <w:cantSplit w:val="true"/>
        </w:trPr>
        <w:tc>
          <w:tcPr>
            <w:tcW w:w="47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ΣΤΟΙΧΕΙΑ ΑΙΤΟΥΝΤΟΣ</w:t>
            </w:r>
          </w:p>
        </w:tc>
        <w:tc>
          <w:tcPr>
            <w:tcW w:w="65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ΠΕΡΙΓΡΑΦΗ ΑΙΤΗΜΑΤΟΣ</w:t>
            </w:r>
          </w:p>
        </w:tc>
      </w:tr>
      <w:tr>
        <w:trPr>
          <w:trHeight w:val="777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ΕΠΩΝΥΜΙΑ:………………………………………………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ΔΙΑΚΡΙΤΙΚΟΣ ΤΙΤΛΟΣ:…………………………………….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ΔΙΕΥΘΥΝΣΗ ΚΑΤΑΣΤΗΜΑΤΟΣ:…………………………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</w:t>
            </w:r>
            <w:r>
              <w:rPr>
                <w:rFonts w:cs="Calibri" w:ascii="Cambria" w:hAnsi="Cambria"/>
              </w:rPr>
              <w:t>.......................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ΕΙΔΟΣ ΚΑΤΑΣΤΗΜΑΤΟΣ ή ΕΠΙΧΕΙΡΗΣΗΣ: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</w:t>
            </w:r>
            <w:r>
              <w:rPr>
                <w:rFonts w:cs="Calibri" w:ascii="Cambria" w:hAnsi="Cambria"/>
              </w:rPr>
              <w:t>.......................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Α.Φ.Μ.:……………………………..………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ΟΝΟΜΑ:……………………………………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ΕΠΩΝΥΜΟ:…………………………………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ΟΝΟΜΑ ΠΑΤΡΟΣ:…..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ΟΝΟΜΑ ΜΗΤΡΟΣ:…………………………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ΕΤΟΣ ΓΕΝΝΗΣΗΣ:…………………………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ΤΟΠΟΣ ΚΑΤΟΙΚΙΑΣ: ……………………………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…</w:t>
            </w:r>
            <w:r>
              <w:rPr>
                <w:rFonts w:cs="Calibri" w:ascii="Cambria" w:hAnsi="Cambria"/>
              </w:rPr>
              <w:t>..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Α.Δ.Τ.: ……………………………………….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</w:rPr>
              <w:t>ΤΗΛΕΦΩΝΟ:…………………………………</w:t>
            </w:r>
          </w:p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:……………………………………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Ως ιδιοκτήτης όμορης επιχείρησης, όπως νοείται στην ΚΥΑ 47458 ΕΞ/15.05.2020 (άρθρο 4 παρ. 2), όπως τροποποιήθηκε και ισχύει, παρακαλώ όπως μου παραχωρηθεί απευθείας η χρήση κοινόχρηστου χώρου αιγιαλού – παραλίας, έμπροσθεν της άσκησης της δραστηριότητας μου……………………………..  ………………………………………….……………………....……………… που βρίσκεται στη θέση…………………………………………………… του  οικισμού  ……………………………της Τ.Κ…………………….., συνολικού εμβαδού …………………….. προκειμένου να  τοποθετήσω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……………</w:t>
            </w:r>
            <w:r>
              <w:rPr>
                <w:rFonts w:cs="Calibri" w:ascii="Cambria" w:hAnsi="Cambria"/>
              </w:rPr>
              <w:t xml:space="preserve">.……………………………………………… για χρονικό διάστημα από……………………...…. έως ………………………………..,σύμφωνα με τους όρους και τις προϋποθέσεις  που καθορίστηκαν με την </w:t>
            </w:r>
            <w:r>
              <w:rPr>
                <w:rFonts w:cs="Calibri" w:ascii="Cambria" w:hAnsi="Cambria"/>
                <w:bCs/>
              </w:rPr>
              <w:t xml:space="preserve">ανωτέρω Κ.Υ.Α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Επιθυμώ η καταβολή του ποσοστού του ανταλλάγματος υπέρ του δημοσίου και υπέρ του Δήμου να είναι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εφάπα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σε τρεις (3) ισόποσες μηνιαίες σε δόσεις. 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ΠΕΡΑΜΑ …………/……../2022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Ο ΑΙΤΩΝ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rFonts w:cs="Calibri" w:ascii="Cambria" w:hAnsi="Cambria"/>
          <w:u w:val="single"/>
        </w:rPr>
        <w:t>ΣΥΝΗΜΜΕΝΑ  ΔΙΚΑΙΟΛΟΓΗΤΙΚΑ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284"/>
        <w:rPr>
          <w:rFonts w:ascii="Cambria" w:hAnsi="Cambria" w:cs="Calibri"/>
        </w:rPr>
      </w:pPr>
      <w:r>
        <w:rPr>
          <w:rFonts w:cs="Calibri" w:ascii="Cambria" w:hAnsi="Cambria"/>
        </w:rPr>
        <w:t>Φωτοαντίγραφο της  άδειας λειτουργίας του καταστήματος μου.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284"/>
        <w:rPr/>
      </w:pPr>
      <w:r>
        <w:rPr>
          <w:rFonts w:cs="Calibri" w:ascii="Cambria" w:hAnsi="Cambria"/>
        </w:rPr>
        <w:t xml:space="preserve">Φωτοαντίγραφο υπόβαθρο ορθοφωτοχάρτη  από την εφαρμογή “ </w:t>
      </w:r>
      <w:r>
        <w:rPr>
          <w:rFonts w:cs="Calibri" w:ascii="Cambria" w:hAnsi="Cambria"/>
          <w:lang w:val="en-US"/>
        </w:rPr>
        <w:t>OPEN</w:t>
      </w:r>
      <w:r>
        <w:rPr>
          <w:rFonts w:cs="Calibri" w:ascii="Cambria" w:hAnsi="Cambria"/>
        </w:rPr>
        <w:t>” της ΕΚΧΑ Α.Ε.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284"/>
        <w:rPr/>
      </w:pPr>
      <w:r>
        <w:rPr>
          <w:rFonts w:cs="Calibri" w:ascii="Cambria" w:hAnsi="Cambria"/>
        </w:rPr>
        <w:t xml:space="preserve">Για Ξενοδοχεία:  Ειδικό Σήμα Λειτουργίας του Ε.Ο.Τ.         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284"/>
        <w:rPr>
          <w:rFonts w:ascii="Cambria" w:hAnsi="Cambria" w:cs="Calibri"/>
        </w:rPr>
      </w:pPr>
      <w:r>
        <w:rPr>
          <w:rFonts w:cs="Calibri" w:ascii="Cambria" w:hAnsi="Cambria"/>
        </w:rPr>
        <w:t>Βεβαίωση περί μη οφειλής από το Δημοτικό Ταμείο, για οποιαδήποτε αιτία.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284"/>
        <w:rPr>
          <w:rFonts w:ascii="Cambria" w:hAnsi="Cambria" w:cs="Calibri"/>
        </w:rPr>
      </w:pPr>
      <w:r>
        <w:rPr>
          <w:rFonts w:cs="Calibri" w:ascii="Cambria" w:hAnsi="Cambria"/>
        </w:rPr>
        <w:t>Φορολογική Ενημερότητα.</w:t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Calibri" w:ascii="Cambria" w:hAnsi="Cambria"/>
        </w:rPr>
        <w:t>΄Εναρξη δραστηριότητας στην αρμόδια Δ.Ο.Υ.</w:t>
      </w:r>
    </w:p>
    <w:p>
      <w:pPr>
        <w:pStyle w:val="TextBodyIndent"/>
        <w:tabs>
          <w:tab w:val="left" w:pos="180" w:leader="none"/>
          <w:tab w:val="left" w:pos="720" w:leader="none"/>
        </w:tabs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720" w:leader="none"/>
        </w:tabs>
        <w:spacing w:lineRule="auto" w:line="360"/>
        <w:ind w:left="0" w:hanging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user</dc:creator>
  <dc:description/>
  <dc:language>en-US</dc:language>
  <cp:lastModifiedBy>admin</cp:lastModifiedBy>
  <cp:lastPrinted>2021-03-23T12:15:00Z</cp:lastPrinted>
  <dcterms:modified xsi:type="dcterms:W3CDTF">2022-03-11T11:20:00Z</dcterms:modified>
  <cp:revision>2</cp:revision>
  <dc:subject/>
  <dc:title>ΔΗΜΟΣ ΛΕΣΒΟΥ/ΔΗΜΟΤΙΚΗ ΕΝΟΤΗΤΑ ………………………………</dc:title>
</cp:coreProperties>
</file>